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50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число членов Наблюдательного совета ОАО Московская Биржа, участвовавших в заочном голосовании, составило более половины от числа избранных членов Наблюдательного совета </w:t>
              <w:br/>
              <w:t>ОАО Московская Биржа. В соответствии с пунктом 13.6 Устава ОАО 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</w:t>
              <w:tab/>
              <w:t xml:space="preserve">Об одобрении договоров между ОАО Московская Биржа и </w:t>
              <w:br/>
              <w:t>ЗАО «ММВБ–ИТ», как сделок, в совершении которых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1 вопроса 1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говора продажи оборудования, планируемого к заключению между ОАО Московская Биржа и ЗАО «ММВБ–ИТ»,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4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4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интересованными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2 вопроса 1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говора об отчуждении исключительного права на программы для ЭВМ, заключаемого между ОАО Московская Биржа и ЗАО «ММВБ-ИТ»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4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4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интересованными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 xml:space="preserve">По пункту 3 вопроса 1 повестки дня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Об одобрении Договора о выполнении ОАО Московская Биржа функций регионального представителя ЗАО «ММВБ–ИТ» при проведении открытых аукционов в электронной форме на поставку товаров, выполнение работ и оказание услуг для государственных и муниципальных нужд с использованием ЭТП ММВБ «Госзакупки»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4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firstLine="34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интересованными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1 вопроса 3.3.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утверждении Положения о Комитете по проведению расчетов и оформлению операций ОАО Московская Биржа и формировании нового состава Комитет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5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4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0"/>
              <w:ind w:left="567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1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договоров между ОАО Московская Биржа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ЗАО «ММВБ–ИТ», как сделок, в совершении которых имеется заинтересованность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2" w:leader="none"/>
              </w:tabs>
              <w:ind w:left="601" w:firstLine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.</w:t>
              <w:tab/>
              <w:t xml:space="preserve">Одобрить планируемый к заключению Договор продажи оборудования между </w:t>
              <w:br/>
              <w:t>ОАО Московская Биржа и ЗАО «ММВБ – ИТ»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2" w:leader="none"/>
              </w:tabs>
              <w:ind w:left="601" w:firstLine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.</w:t>
              <w:tab/>
              <w:t>Одобрить планируемый к заключению Договор об отчуждении исключительного права на программы для ЭВМ между ОАО Московская Биржа и Закрытым акционерным обществом «ММВБ-Информационные технологии» как сделку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2" w:leader="none"/>
              </w:tabs>
              <w:ind w:left="601" w:firstLine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3.</w:t>
              <w:tab/>
              <w:t>Одобрить планируемый к заключению между ОАО Московская Биржа и ЗАО «ММВБ-ИТ» Договор о выполнении функций  регионального представителя ЗАО «ММВБ – ИТ» при проведении открытых аукционов в электронной форме на поставку товаров, выполнение работ и оказание услуг для государственных и муниципальных нужд с использованием ЭТП ММВБ «Госзакупки» (далее – Договор), как сделку, в совершении которой имеется заинтересованность, и определить цену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60"/>
              <w:ind w:left="567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пункту 1 вопроса 3.3.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утверждении Положения о Комитете по проведению расчетов и оформлению операций ОАО Московская Биржа и формировании нового состава Комитета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459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.</w:t>
              <w:tab/>
              <w:t>Утвердить Положение о Комитете по проведению расчетов и оформлению операций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3 марта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60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5 марта 2013 года, Протокол № 33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ind w:left="34" w:right="1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>Управляющий директор по финанса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ab/>
              <w:tab/>
              <w:tab/>
              <w:tab/>
              <w:tab/>
              <w:tab/>
              <w:tab/>
              <w:t>В.Н. Субботин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34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5" марта 2013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3:00Z</dcterms:created>
  <dc:creator>Birukova</dc:creator>
  <dc:description/>
  <cp:keywords/>
  <dc:language>en-US</dc:language>
  <cp:lastModifiedBy>Варюха Павел Александрович</cp:lastModifiedBy>
  <cp:lastPrinted>2013-03-14T16:43:00Z</cp:lastPrinted>
  <dcterms:modified xsi:type="dcterms:W3CDTF">2013-03-18T08:24:00Z</dcterms:modified>
  <cp:revision>3</cp:revision>
  <dc:subject/>
  <dc:title>Приложение 3</dc:title>
</cp:coreProperties>
</file>