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 w:before="120" w:after="0"/>
        <w:ind w:right="57" w:firstLine="567"/>
        <w:rPr>
          <w:b/>
          <w:b/>
        </w:rPr>
      </w:pPr>
      <w:r>
        <w:rPr>
          <w:b/>
        </w:rPr>
        <w:t>Приложение 1</w:t>
      </w:r>
    </w:p>
    <w:p>
      <w:pPr>
        <w:pStyle w:val="21"/>
        <w:spacing w:lineRule="auto" w:line="276" w:before="120" w:after="0"/>
        <w:ind w:right="57" w:firstLine="567"/>
        <w:rPr>
          <w:b/>
          <w:b/>
        </w:rPr>
      </w:pPr>
      <w:r>
        <w:rPr>
          <w:b/>
        </w:rPr>
      </w:r>
    </w:p>
    <w:p>
      <w:pPr>
        <w:pStyle w:val="21"/>
        <w:spacing w:lineRule="auto" w:line="276" w:before="120" w:after="0"/>
        <w:ind w:right="57" w:firstLine="567"/>
        <w:rPr/>
      </w:pPr>
      <w:r>
        <w:rPr/>
      </w:r>
    </w:p>
    <w:p>
      <w:pPr>
        <w:pStyle w:val="21"/>
        <w:spacing w:lineRule="auto" w:line="276" w:before="120" w:after="0"/>
        <w:ind w:right="57" w:firstLine="567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55"/>
        <w:gridCol w:w="3331"/>
        <w:gridCol w:w="2126"/>
      </w:tblGrid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ый  регистрационный номер выпуск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pacing w:lineRule="auto" w:line="240" w:before="12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Вид ценной бумаг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pacing w:lineRule="auto" w:line="240" w:before="12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Наименование эмит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pacing w:lineRule="auto" w:line="24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говый код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-05-08443-H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Акция обыкновенн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ОАО Московская Бир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EX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301481В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кция обыкновенн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бербанк России О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BER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02-00028-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я обыкновенн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Газпром «(ОА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ZP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01-00077-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я обыкновенн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К ЛУКОЙЛ (ОА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KOH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02-00122-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я обыкновенн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АО «НК «Роснеф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N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401000В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я обыкновенн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АО Банк ВТ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TBR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</w:rPr>
              <w:t>1-01-40155-</w:t>
            </w:r>
            <w:r>
              <w:rPr>
                <w:sz w:val="22"/>
                <w:lang w:val="en-US"/>
              </w:rPr>
              <w:t>F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я обыкновенн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МК «Норильский Никель» О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MKN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301481В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я привилегированн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Сбербанк России О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BERP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-01-00206-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я привилегированн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АО АК «Транснеф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NFP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01-00155-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я обыкновенн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ргутнефтегаз О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NGS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01-00296-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я обыкновенн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</w:rPr>
              <w:t>Уралкалий (ОА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KA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02-00143-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я обыкновенн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версталь (ОА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MF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</w:rPr>
              <w:t>1-01-65018-</w:t>
            </w:r>
            <w:r>
              <w:rPr>
                <w:sz w:val="22"/>
                <w:lang w:val="en-US"/>
              </w:rPr>
              <w:t>D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я обыкновенн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ФСК ЕЭС» О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ES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01-55038-Е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я обыкновенн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АО «РусГид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YDR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02-00268-Е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я обыкновенн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АО «НОВАТЭ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VTK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5068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SU25068RMFS6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5071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SU25071RMFS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5075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SU25075RMFS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5076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SU25076RMFS9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5077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SU25077RMFS7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5079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SU25079RMFS3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5080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SU250</w:t>
            </w:r>
            <w:r>
              <w:rPr>
                <w:sz w:val="22"/>
              </w:rPr>
              <w:t>80</w:t>
            </w:r>
            <w:r>
              <w:rPr>
                <w:sz w:val="22"/>
                <w:lang w:val="en-US"/>
              </w:rPr>
              <w:t>RMFS5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Cs w:val="24"/>
                <w:lang w:val="en-US"/>
              </w:rPr>
              <w:t>25081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iCs/>
                <w:sz w:val="22"/>
              </w:rPr>
              <w:t>SU25081RMFS9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6200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SU26200RMFS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6201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SU26201RMFS2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6202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SU26202RMFS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6203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SU26203RMFS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6204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SU26204RMFS6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2"/>
              </w:rPr>
              <w:t>26205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SU26205RMFS3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6206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SU26206RMFS1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6207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SU26207RMFS9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6208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SU26208RMFS7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6209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SU26209RMFS5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6210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SU26210RMFS3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6211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SU26211RMFS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6212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SU26212RMFS9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6005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SU46005RMFS3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6010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SU46010RMFS3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6011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SU46011RMFS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6012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SU46012RMFS9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6014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SU46014RMFS5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6017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SU46017RMFS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6018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U46018RMFS6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6019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U46019RMFS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6020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U46020RMFS2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6021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U46021RMFS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6022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U46022RMFS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6023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U46023RMFS6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8001RMF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лиг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U48001RMFS0</w:t>
            </w:r>
          </w:p>
        </w:tc>
      </w:tr>
    </w:tbl>
    <w:p>
      <w:pPr>
        <w:pStyle w:val="21"/>
        <w:tabs>
          <w:tab w:val="clear" w:pos="708"/>
          <w:tab w:val="right" w:pos="9960" w:leader="none"/>
        </w:tabs>
        <w:spacing w:lineRule="auto" w:line="276" w:before="120" w:after="0"/>
        <w:ind w:right="5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1"/>
        <w:tabs>
          <w:tab w:val="clear" w:pos="708"/>
          <w:tab w:val="right" w:pos="9960" w:leader="none"/>
        </w:tabs>
        <w:spacing w:lineRule="auto" w:line="276" w:before="120" w:after="120"/>
        <w:ind w:right="57"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right="-284" w:firstLine="567"/>
      <w:jc w:val="both"/>
      <w:textAlignment w:val="baseline"/>
    </w:pPr>
    <w:rPr>
      <w:rFonts w:ascii="Times New Roman CYR" w:hAnsi="Times New Roman CYR" w:eastAsia="Times New Roman" w:cs="Times New Roman CYR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962" w:hanging="0"/>
      <w:jc w:val="center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5:00Z</dcterms:created>
  <dc:creator>Даниленко Дмитрий Александрович</dc:creator>
  <dc:description/>
  <cp:keywords/>
  <dc:language>en-US</dc:language>
  <cp:lastModifiedBy>Andreeva</cp:lastModifiedBy>
  <cp:lastPrinted>2013-03-14T17:54:00Z</cp:lastPrinted>
  <dcterms:modified xsi:type="dcterms:W3CDTF">2013-03-18T07:22:00Z</dcterms:modified>
  <cp:revision>3</cp:revision>
  <dc:subject/>
  <dc:title/>
</cp:coreProperties>
</file>