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536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2.03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:</w:t>
            </w:r>
            <w:r>
              <w:rPr>
                <w:b/>
                <w:i/>
                <w:sz w:val="22"/>
                <w:szCs w:val="22"/>
              </w:rPr>
              <w:t xml:space="preserve"> 27.03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формировании нового состава Комитета по РЕПО и кредитованию ценными бумагами 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заключаемого с Банком России Договора на выполнение работ по созданию Защищенного торгового сегмента резервного операционного офиса Банка России на ММВБ (ЗТС РО)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завершении  реализации Плана мероприятий по обеспечению операционной непрерывности  в 2012 го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О корректировке Консолидированного бюджета доходов, расходов и прибыли  компаний Группы «Московская Биржа» за 2012 год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изменении комиссионного вознаграждения, взимаемого с участников торгов при совершении сделок РЕПО, за исключением сделок РЕПО с Центральным контраген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утверждении размера, порядка расчета и сроков уплаты комиссионного вознаграждения ОАО Московская Биржа по операциям покупки и продажи иностранной валюты на ЕТ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2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5:00Z</dcterms:created>
  <dc:creator>Birukova</dc:creator>
  <dc:description/>
  <cp:keywords/>
  <dc:language>en-US</dc:language>
  <cp:lastModifiedBy>Варюха Павел Александрович</cp:lastModifiedBy>
  <cp:lastPrinted>2013-02-06T17:04:00Z</cp:lastPrinted>
  <dcterms:modified xsi:type="dcterms:W3CDTF">2013-03-22T10:48:00Z</dcterms:modified>
  <cp:revision>3</cp:revision>
  <dc:subject/>
  <dc:title>Приложение 3</dc:title>
</cp:coreProperties>
</file>