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 xml:space="preserve">об отдельных решениях, принятых советом директоров </w:t>
        <w:br/>
        <w:t>(наблюдательным советом) эмитент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50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>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ab/>
              <w:t>Кворум заседания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исло членов Наблюдательного совета ОАО Московская Биржа, участвовавших в заочном голосовании, составило более половины от числа избранных членов Наблюдательного совета ОАО Московская Биржа. В соответствии с пунктом 13.6. Устава ОАО Московская Биржа кворум для проведения засед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Результаты голосования по вопросам о принятии отдельных решен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заключаемого с Банком России Договора на выполнение работ по созданию Защищенного торгового сегмента резервного операционного офиса Банка России на ММВБ (ЗТС РО)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3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незаинтересованными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601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5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изменении комиссионного вознаграждения, взимаемого с участников торгов при совершении сделок РЕПО, за исключением сделок РЕПО с Центральным контрагентом 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60" w:after="0"/>
              <w:ind w:left="601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за" – 14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602" w:hanging="0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против" – не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602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"воздержался" – н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firstLine="34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  <w:t>Решение принято единогласно членами Наблюдательного совета, принявшими участие в заседании (заочном голосовани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>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2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одобрении заключаемого с Банком России Договора на выполнение работ по созданию Защищенного торгового сегмента резервного операционного офиса Банка России на ММВБ (ЗТС РО) как сделки, в совершении которой имеется заинтересованность, и определении цены сделки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ind w:left="601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)</w:t>
              <w:tab/>
              <w:t>Одобрить заключаемый с Банком России Договор на выполнение работ по созданию Защищенного торгового сегмента резервного операционного офиса Банка России на ММВБ (ЗТС РО), как сделку, в совершении которой имеется заинтересованность и определить цену такой сдел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60"/>
              <w:ind w:left="567" w:hanging="0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ab/>
            </w:r>
            <w:r>
              <w:rPr>
                <w:rFonts w:eastAsia="Calibri"/>
                <w:b/>
                <w:bCs/>
                <w:i/>
                <w:iCs/>
                <w:sz w:val="22"/>
                <w:u w:val="single"/>
                <w:lang w:eastAsia="en-US"/>
              </w:rPr>
              <w:t>По вопросу 5 повестки дня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"Об изменении комиссионного вознаграждения, взимаемого с участников торгов при совершении сделок РЕПО, за исключением сделок РЕПО с Центральным контрагентом 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ind w:left="601" w:firstLine="425"/>
              <w:jc w:val="both"/>
              <w:outlineLvl w:val="3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) Утвердить Изменения в Положение о применении тарифов, предусмотренных договорами о предоставлении интегрированного технологического сервиса, утвержденное решением Совета Директоров ЗАО ММВБ 25 октября 2005 г. (Протокол № 17), с последующими изменениями и дополнениями (далее – Изменения в Положение о применении тарифов) (Приложение № 1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ind w:left="601" w:firstLine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) Определить датой вступления в силу Изменений в Положение о применении тарифов, утвержденных в соответствии с пунктом 1 настоящего решения, 1 мая 2013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7 марта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0" w:after="60"/>
              <w:ind w:left="567" w:hanging="533"/>
              <w:jc w:val="both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4.</w:t>
              <w:tab/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9 марта 2013 года, Протокол № 34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ind w:left="34" w:right="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34" w:right="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ab/>
              <w:tab/>
              <w:tab/>
              <w:tab/>
              <w:tab/>
              <w:tab/>
              <w:tab/>
              <w:t>В.А.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6" w:leader="none"/>
                <w:tab w:val="left" w:pos="4820" w:leader="none"/>
              </w:tabs>
              <w:ind w:left="34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  <w:tab/>
              <w:t xml:space="preserve">Дата:  </w:t>
            </w:r>
            <w:r>
              <w:rPr>
                <w:b/>
                <w:sz w:val="22"/>
                <w:szCs w:val="22"/>
              </w:rPr>
              <w:t>"29" марта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8:00Z</dcterms:created>
  <dc:creator>Birukova</dc:creator>
  <dc:description/>
  <cp:keywords/>
  <dc:language>en-US</dc:language>
  <cp:lastModifiedBy>Birukova</cp:lastModifiedBy>
  <cp:lastPrinted>2013-01-14T12:15:00Z</cp:lastPrinted>
  <dcterms:modified xsi:type="dcterms:W3CDTF">2013-04-01T04:48:00Z</dcterms:modified>
  <cp:revision>5</cp:revision>
  <dc:subject/>
  <dc:title>Приложение 3</dc:title>
</cp:coreProperties>
</file>