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чистой прибыли или чистых убытков фондовой биржи более чем на 10 процентов"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pacing w:val="-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Cs w:val="22"/>
              </w:rPr>
              <w:t>;</w:t>
            </w:r>
          </w:p>
          <w:p>
            <w:pPr>
              <w:pStyle w:val="Normal"/>
              <w:spacing w:before="60" w:after="60"/>
              <w:ind w:left="200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</w:rPr>
                <w:t>http://rts.micex.ru/a294</w:t>
              </w:r>
            </w:hyperlink>
          </w:p>
        </w:tc>
      </w:tr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1.</w:t>
              <w:tab/>
              <w:t xml:space="preserve">Факт (факты), повлекший разовое увеличение прибыли или убытков фондовой биржи более чем на 10 процентов:  </w:t>
            </w:r>
            <w:r>
              <w:rPr>
                <w:b/>
                <w:i/>
              </w:rPr>
              <w:t>увеличение прибыли, полученной в 4  квартале 2012 года по сравнению с 3 кварталом 2012 года произошло в  результате начисления доходов от участия в других организациях (дивиденды по акциям ЗАО "Клиринговый центр РТС", принадлежащим ОАО Московская Биржа)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2.</w:t>
              <w:tab/>
              <w:t xml:space="preserve">Момент наступления факта, информацию о котором раскрывает фондовая биржа: </w:t>
            </w:r>
            <w:r>
              <w:rPr>
                <w:b/>
                <w:i/>
              </w:rPr>
              <w:t xml:space="preserve">  моментом наступления факта является дата представления бухгалтерской отчетности ОАО Московская Биржа в уполномоченный орган  -  01.04..2013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3.</w:t>
              <w:tab/>
              <w:tab/>
              <w:t xml:space="preserve">Дата окончания отчетного периода, в котором появился факт (факты), повлекший за собой разовое увеличение прибыли или убытков фондовой биржи более чем на 10 процентов: </w:t>
            </w:r>
            <w:r>
              <w:rPr>
                <w:b/>
                <w:i/>
              </w:rPr>
              <w:t xml:space="preserve">  31.12.20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4.</w:t>
              <w:tab/>
              <w:t xml:space="preserve">Значение прибыли фондовой биржи за квартал, предшествующий отчетному периоду, в котором появился соответствующий факт (факты):   </w:t>
            </w:r>
            <w:r>
              <w:rPr>
                <w:b/>
                <w:i/>
              </w:rPr>
              <w:t>1 212 898  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5.</w:t>
              <w:tab/>
              <w:t xml:space="preserve">Значение прибыли фондовой биржи за отчетный период, в котором появился соответствующий факт:   </w:t>
            </w:r>
            <w:r>
              <w:rPr>
                <w:b/>
                <w:i/>
              </w:rPr>
              <w:t>3 128 239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6.</w:t>
              <w:tab/>
              <w:t>Изменение прибыли фондовой биржи: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spacing w:before="100" w:after="0"/>
              <w:ind w:left="602" w:right="34" w:hanging="0"/>
              <w:jc w:val="both"/>
              <w:rPr/>
            </w:pPr>
            <w:r>
              <w:rPr/>
              <w:t>-</w:t>
              <w:tab/>
              <w:t xml:space="preserve">в абсолютном отношении:   </w:t>
            </w:r>
            <w:r>
              <w:rPr>
                <w:b/>
                <w:i/>
              </w:rPr>
              <w:t>1 915 341 тыс.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40" w:after="120"/>
              <w:ind w:left="602"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>-</w:t>
              <w:tab/>
              <w:t xml:space="preserve">в процентном отношении:   </w:t>
            </w:r>
            <w:r>
              <w:rPr>
                <w:b/>
                <w:i/>
              </w:rPr>
              <w:t>157,91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%.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0"/>
              <w:ind w:left="142" w:right="133" w:hanging="0"/>
              <w:jc w:val="both"/>
              <w:rPr/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Главный бухгалте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О.Ю. Гордиенк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10"/>
                <w:szCs w:val="10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01" апреля 2013 г.</w:t>
            </w:r>
            <w:r>
              <w:rPr>
                <w:szCs w:val="22"/>
              </w:rPr>
              <w:tab/>
              <w:tab/>
              <w:tab/>
            </w:r>
            <w:r>
              <w:rPr>
                <w:sz w:val="20"/>
              </w:rPr>
              <w:t>М.П.</w:t>
            </w:r>
          </w:p>
        </w:tc>
      </w:tr>
    </w:tbl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42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" w:hanging="0"/>
      <w:jc w:val="both"/>
      <w:rPr/>
    </w:pPr>
    <w:r>
      <w:rPr>
        <w:rStyle w:val="Normaltext1"/>
        <w:rFonts w:cs="Times New Roman"/>
        <w:i/>
        <w:spacing w:val="-6"/>
        <w:sz w:val="20"/>
      </w:rPr>
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yperlink" Target="http://rts.micex.ru/a2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1:00Z</dcterms:created>
  <dc:creator>Birukova</dc:creator>
  <dc:description/>
  <cp:keywords/>
  <dc:language>en-US</dc:language>
  <cp:lastModifiedBy>Birukova</cp:lastModifiedBy>
  <cp:lastPrinted>2013-03-28T12:22:00Z</cp:lastPrinted>
  <dcterms:modified xsi:type="dcterms:W3CDTF">2013-04-01T08:22:00Z</dcterms:modified>
  <cp:revision>9</cp:revision>
  <dc:subject/>
  <dc:title>Сущ. факты - решения Собрания акционеров</dc:title>
</cp:coreProperties>
</file>