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или уменьшение стоимости активов фондовой биржи более чем на 10 процентов"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3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rStyle w:val="SUBST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rStyle w:val="SUBST"/>
              </w:rPr>
              <w:t>125009, г. Москва, Большой Кисловский переулок, дом 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10377890124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7703507076</w:t>
            </w:r>
            <w:r>
              <w:rPr>
                <w:b/>
                <w:i/>
                <w:color w:val="000000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65001-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</w:rPr>
              <w:t>http://www.e-disclosure.ru/portal/company.aspx?id=4873;</w:t>
            </w:r>
            <w:r>
              <w:rPr/>
              <w:t xml:space="preserve"> </w:t>
            </w:r>
            <w:r>
              <w:rPr>
                <w:b/>
                <w:i/>
              </w:rPr>
              <w:t>http://rts.micex.ru/a140</w: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1.</w:t>
              <w:tab/>
              <w:t xml:space="preserve">Факт (факты), повлекший разовое увеличение или уменьшение стоимости активов фондовой биржи более чем на 10 процентов:  </w:t>
            </w:r>
            <w:r>
              <w:rPr>
                <w:b/>
                <w:i/>
              </w:rPr>
              <w:t>увеличение стоимости активов фондовой биржи в 4 квартале 2012 года по сравнению с 3 кварталом 2012 года связано с ростом объема биржевых торгов и выручки от продажи биржевых услуг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2.</w:t>
              <w:tab/>
              <w:t xml:space="preserve">Момент наступления факта, информацию о котором раскрывает фондовая биржа: </w:t>
            </w:r>
            <w:r>
              <w:rPr>
                <w:b/>
                <w:i/>
              </w:rPr>
              <w:t xml:space="preserve">  моментом наступления факта является дата представления бухгалтерской отчетности ЗАО "ФБ ММВБ"  в уполномоченный орган  -  01.04.2013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3.</w:t>
              <w:tab/>
              <w:tab/>
              <w:t xml:space="preserve">Дата окончания отчетного периода, в котором появился факт (факты), повлекший разовое увеличение или уменьшение стоимости активов фондовой биржи более чем на 10 процентов: </w:t>
            </w:r>
            <w:r>
              <w:rPr>
                <w:b/>
                <w:i/>
              </w:rPr>
              <w:t xml:space="preserve">  31.12.20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4.</w:t>
              <w:tab/>
              <w:t xml:space="preserve">Стоимость активов фондовой биржи на дату окончания квартала, предшествующего отчетному периоду, в котором появился соответствующий факт (факты):   </w:t>
            </w:r>
            <w:r>
              <w:rPr>
                <w:b/>
                <w:i/>
              </w:rPr>
              <w:t>925 533 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5.</w:t>
              <w:tab/>
              <w:t xml:space="preserve">Стоимость активов фондовой биржи на дату окончания отчетного квартала, в котором появился соответствующий факт (факты):   </w:t>
            </w:r>
            <w:r>
              <w:rPr>
                <w:b/>
                <w:i/>
              </w:rPr>
              <w:t>1 228 034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6.</w:t>
              <w:tab/>
              <w:t>Изменение стоимости активов фондовой биржи: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spacing w:before="100" w:after="0"/>
              <w:ind w:left="602" w:right="34" w:hanging="0"/>
              <w:jc w:val="both"/>
              <w:rPr/>
            </w:pPr>
            <w:r>
              <w:rPr/>
              <w:t>-</w:t>
              <w:tab/>
              <w:t xml:space="preserve">в абсолютном отношении:   </w:t>
            </w:r>
            <w:r>
              <w:rPr>
                <w:b/>
                <w:i/>
              </w:rPr>
              <w:t>302 501  тыс.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40" w:after="120"/>
              <w:ind w:left="602"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>-</w:t>
              <w:tab/>
              <w:t xml:space="preserve">в процентном отношении:   </w:t>
            </w:r>
            <w:r>
              <w:rPr>
                <w:b/>
                <w:i/>
              </w:rPr>
              <w:t>32,68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%.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>Генеральный директор ЗАО "ФБ ММВБ"</w:t>
              <w:tab/>
              <w:t>М.Б.Медведев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Главный бухгалтер ЗАО "ФБ ММВБ"</w:t>
              <w:tab/>
              <w:t>С.В.Кубаре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 01  "апреля 2013 г.</w:t>
            </w:r>
            <w:r>
              <w:rPr>
                <w:szCs w:val="22"/>
              </w:rPr>
              <w:tab/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2:00Z</dcterms:created>
  <dc:creator>Birukova</dc:creator>
  <dc:description/>
  <cp:keywords/>
  <dc:language>en-US</dc:language>
  <cp:lastModifiedBy>Birukova</cp:lastModifiedBy>
  <cp:lastPrinted>2013-03-28T12:22:00Z</cp:lastPrinted>
  <dcterms:modified xsi:type="dcterms:W3CDTF">2013-04-01T08:07:00Z</dcterms:modified>
  <cp:revision>8</cp:revision>
  <dc:subject/>
  <dc:title>Сущ. факты - решения Собрания акционеров</dc:title>
</cp:coreProperties>
</file>