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Комиссии по управлению рисками Наблюдательного совета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7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б информационной политике </w:t>
              <w:br/>
              <w:t>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9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брании Щеглова Д.В. членом Правлени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единогласно членами Наблюдательного совета, принявшими участие в голос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 Комиссии по управлению рисками Наблюдательного совета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2)  Утвердить Положение о Комиссии по управлению рисками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7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б информационной политике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Утвердить Положение об информационной политике Открытого акционерного общества «Московская Биржа ММВБ-РТС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9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брании Щеглова Д.В. членом Правлени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)   Избрать Щеглова Д.В. членом Правления ОАО Московская Биржа с 1 апреля 2013 года сроком на 2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9 марта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60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1 апреля 2013 года, Протокол № 35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ind w:left="34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34" w:right="13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ab/>
              <w:tab/>
              <w:tab/>
              <w:tab/>
              <w:tab/>
              <w:tab/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34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1" апреля 2013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irukova</dc:creator>
  <dc:description/>
  <cp:keywords/>
  <dc:language>en-US</dc:language>
  <cp:lastModifiedBy>Birukova</cp:lastModifiedBy>
  <cp:lastPrinted>2013-03-14T16:43:00Z</cp:lastPrinted>
  <dcterms:modified xsi:type="dcterms:W3CDTF">2013-04-02T05:00:00Z</dcterms:modified>
  <cp:revision>2</cp:revision>
  <dc:subject/>
  <dc:title>Приложение 3</dc:title>
</cp:coreProperties>
</file>