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бухгалтерской (финансовой) отчетности ОАО Московская Биржа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http://rts.micex.ru/s256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1.</w:t>
              <w:tab/>
              <w:t xml:space="preserve">Вид документа, текст которого опубликован акционерным обществом на странице в сети Интернет и отчетная дата, на которую он составлен: </w:t>
            </w:r>
            <w:r>
              <w:rPr>
                <w:b/>
                <w:i/>
              </w:rPr>
              <w:t>годовая бухгалтерская (финансовая) отчетность ОАО Московская Биржа за 201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2.</w:t>
              <w:tab/>
              <w:t xml:space="preserve">Дата опубликования акционерным обществом текста документа на странице в сети Интернет:  </w:t>
            </w:r>
            <w:r>
              <w:rPr>
                <w:b/>
                <w:i/>
              </w:rPr>
              <w:t>01.04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282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ind w:left="56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01 " апреля 2013 г.</w:t>
            </w:r>
            <w:r>
              <w:rPr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0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3-04-02T06:10:00Z</dcterms:modified>
  <cp:revision>2</cp:revision>
  <dc:subject/>
  <dc:title>Сообщение о факте, информацию о </dc:title>
</cp:coreProperties>
</file>