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включении эмиссионных ценных бумаг эмитента в список ценных бумаг, допущенных к торгам российским организатором торговли на рынке ценных бумаг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259"/>
      </w:tblGrid>
      <w:tr>
        <w:trPr>
          <w:trHeight w:val="518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 "Московская Биржа  ММВБ-РТС"</w:t>
            </w:r>
          </w:p>
          <w:p>
            <w:pPr>
              <w:pStyle w:val="Normal"/>
              <w:ind w:left="85" w:right="85"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Московская Биржа  </w:t>
            </w:r>
          </w:p>
          <w:p>
            <w:pPr>
              <w:pStyle w:val="Normal"/>
              <w:ind w:left="85" w:right="85"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393874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207784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443-H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e-disclosure.ru/portal/company.aspx?id=43; </w:t>
            </w:r>
          </w:p>
          <w:p>
            <w:pPr>
              <w:pStyle w:val="Normal"/>
              <w:widowControl w:val="false"/>
              <w:ind w:firstLine="128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  <w:p>
            <w:pPr>
              <w:pStyle w:val="Normal"/>
              <w:ind w:firstLine="1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60" w:after="60"/>
              <w:ind w:left="142" w:right="1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  <w:tab/>
              <w:t xml:space="preserve">Полное фирменное наименование (наименование) российской фондовой биржи, в котировальный список которой включены эмиссионные ценные бумаги эмитента (российского организатора торговли на рынке ценных бумаг, в список ценных бумаг, допущенных к торгам которым включены эмиссионные ценные бумаги эмитента)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акрытое акционерное общество "Фондовая биржа ММВБ"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  <w:tab/>
              <w:t xml:space="preserve">Вид, категория (тип) и иные идентификационные признаки эмиссионных ценных бумаг эмитента, включенных в котировальный список российской фондовой биржи (список ценных бумаг, допущенных к торгам российским организатором торговли на рынке ценных бумаг)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акции обыкновенные именные бездокументарные, государственный регистрационный номер выпуска – 1-05-08443-H от 16.09.2011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  <w:tab/>
              <w:t xml:space="preserve">В случае включения эмиссионных ценных бумаг эмитента в котировальный список российской фондовой биржи - наименование котировального списка, в который включены эмиссионные ценные бумаги эмитент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тировальный список "А 1"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  <w:tab/>
              <w:t xml:space="preserve">В случае если к торгам, проводимым организатором торговли на рынке ценных бумаг, допускаются эмиссионные ценные бумаги эмитента в процессе их размещения, - указание на это обстоятельство и количество размещаемых эмиссионных ценных бумаг эмитент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эмиссионные ценные бумаги эмитента допускаются к торгам не в рамках процесса размещения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  <w:tab/>
              <w:t xml:space="preserve">Дата включения эмиссионных ценных бумаг эмитента в котировальный список российской фондовой биржи (список ценных бумаг, допущенных к торгам российским организатором торговли на рынке ценных бумаг)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ата включения ценных бумаг эмитента в котировальный списо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2 апреля 2013 года.</w:t>
            </w:r>
          </w:p>
        </w:tc>
      </w:tr>
      <w:tr>
        <w:trPr>
          <w:trHeight w:val="487" w:hRule="atLeast"/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before="60" w:after="0"/>
              <w:ind w:left="142" w:right="130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2" апре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7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уст"/>
    <w:basedOn w:val="Heading3"/>
    <w:qFormat/>
    <w:pPr>
      <w:keepNext w:val="false"/>
      <w:widowControl w:val="false"/>
      <w:numPr>
        <w:ilvl w:val="0"/>
        <w:numId w:val="0"/>
      </w:numPr>
      <w:autoSpaceDE w:val="true"/>
      <w:spacing w:before="0" w:after="0"/>
      <w:ind w:firstLine="567"/>
      <w:jc w:val="both"/>
      <w:outlineLvl w:val="9"/>
    </w:pPr>
    <w:rPr>
      <w:rFonts w:cs="Times New Roman"/>
      <w:b w:val="false"/>
      <w:bCs w:val="false"/>
      <w:sz w:val="20"/>
      <w:szCs w:val="20"/>
    </w:rPr>
  </w:style>
  <w:style w:type="paragraph" w:styleId="Style14">
    <w:name w:val="Абзац списка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2:00Z</dcterms:created>
  <dc:creator>Birukova</dc:creator>
  <dc:description/>
  <cp:keywords/>
  <dc:language>en-US</dc:language>
  <cp:lastModifiedBy>Birukova</cp:lastModifiedBy>
  <cp:lastPrinted>2013-01-15T12:32:00Z</cp:lastPrinted>
  <dcterms:modified xsi:type="dcterms:W3CDTF">2013-04-03T05:42:00Z</dcterms:modified>
  <cp:revision>2</cp:revision>
  <dc:subject/>
  <dc:title>Приложение 16</dc:title>
</cp:coreProperties>
</file>