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right="-81" w:hanging="0"/>
        <w:rPr>
          <w:rFonts w:ascii="Tahoma" w:hAnsi="Tahoma" w:cs="Tahoma"/>
          <w:bCs w:val="false"/>
          <w:lang w:val="ru-RU"/>
        </w:rPr>
      </w:pPr>
      <w:r>
        <w:rPr>
          <w:rFonts w:cs="Tahoma" w:ascii="Tahoma" w:hAnsi="Tahoma"/>
          <w:bCs w:val="false"/>
        </w:rPr>
        <w:t>УТВЕРЖДЕН</w:t>
      </w:r>
      <w:r>
        <w:rPr>
          <w:rFonts w:cs="Tahoma" w:ascii="Tahoma" w:hAnsi="Tahoma"/>
          <w:bCs w:val="false"/>
          <w:lang w:val="ru-RU"/>
        </w:rPr>
        <w:t>Ы</w:t>
      </w:r>
    </w:p>
    <w:p>
      <w:pPr>
        <w:pStyle w:val="TextBody"/>
        <w:tabs>
          <w:tab w:val="clear" w:pos="708"/>
          <w:tab w:val="left" w:pos="4962" w:leader="none"/>
        </w:tabs>
        <w:ind w:left="6237" w:right="-81" w:hanging="0"/>
        <w:rPr/>
      </w:pPr>
      <w:r>
        <w:rPr>
          <w:rFonts w:cs="Tahoma" w:ascii="Tahoma" w:hAnsi="Tahoma"/>
          <w:b w:val="false"/>
        </w:rPr>
        <w:t xml:space="preserve">решением </w:t>
      </w:r>
      <w:r>
        <w:rPr>
          <w:rFonts w:cs="Tahoma" w:ascii="Tahoma" w:hAnsi="Tahoma"/>
          <w:b w:val="false"/>
          <w:lang w:val="ru-RU"/>
        </w:rPr>
        <w:t>Наблюдательного совета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left="6237" w:right="-81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</w:rPr>
        <w:t xml:space="preserve">Открытого акционерного общества </w:t>
      </w:r>
    </w:p>
    <w:p>
      <w:pPr>
        <w:pStyle w:val="TextBody"/>
        <w:tabs>
          <w:tab w:val="clear" w:pos="708"/>
          <w:tab w:val="left" w:pos="4962" w:leader="none"/>
        </w:tabs>
        <w:ind w:left="6237" w:right="-81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«Московская Биржа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ММВБ-</w:t>
      </w:r>
      <w:r>
        <w:rPr>
          <w:rFonts w:cs="Tahoma" w:ascii="Tahoma" w:hAnsi="Tahoma"/>
          <w:b w:val="false"/>
        </w:rPr>
        <w:t>РТС</w:t>
      </w:r>
      <w:r>
        <w:rPr>
          <w:rFonts w:cs="Tahoma" w:ascii="Tahoma" w:hAnsi="Tahoma"/>
          <w:b w:val="false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ind w:left="6237" w:right="-81" w:hanging="0"/>
        <w:rPr/>
      </w:pPr>
      <w:r>
        <w:rPr>
          <w:rFonts w:cs="Tahoma" w:ascii="Tahoma" w:hAnsi="Tahoma"/>
          <w:b w:val="false"/>
        </w:rPr>
        <w:t>(Протокол №</w:t>
      </w:r>
      <w:r>
        <w:rPr>
          <w:rFonts w:cs="Tahoma" w:ascii="Tahoma" w:hAnsi="Tahoma"/>
          <w:b w:val="false"/>
          <w:lang w:val="ru-RU"/>
        </w:rPr>
        <w:t xml:space="preserve"> 27 от 29 мая 2014 г.)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ТАРИФЫ СРОЧНОГО РЫНКА </w:t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ОАО Московская Биржа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Тарифы указаны в российских рублях. НДС не облагаются.)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стоящие Тарифы определяют суммы оплаты услуг ОАО Московская Биржа по организации торговли на Срочном рынке ОАО Московская Биржа, в том числе размер биржевого сбора.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настоящих Тарифах термины используются в значениях, определенных законодательством Российской Федерации, правилами, регулирующими порядок проведения торгов на Срочном рынке ОАО Московская Биржа (далее – Правила торгов), правилами, регулирующими порядок оказания клиринговых услуг на Срочном рынке ОАО Московская Биржа (далее – Правила клиринга).</w:t>
      </w:r>
    </w:p>
    <w:p>
      <w:pPr>
        <w:pStyle w:val="Txt"/>
        <w:spacing w:before="240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РАЗДЕЛ 1. </w:t>
      </w:r>
      <w:r>
        <w:rPr/>
        <w:t>Сбор за регистрацию в качестве Расчетной фирмы на Срочном рынке ОАО Московская Бирж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409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с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Размер сбор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бор за регистрацию на Срочном рынке ОАО Московская Биржа в качестве Общей расчетной фир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бор за регистрацию на Срочном рынке ОАО Московская Биржа в качестве Специализированной расчетной фирмы фондов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бор за регистрацию на Срочном рынке ОАО Московская Биржа в качестве Специализированной расчетной фирмы товар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бор за регистрацию на Срочном рынке ОАО Московская Биржа в качестве Специализированной расчетной фирмы денеж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20"/>
                <w:szCs w:val="20"/>
              </w:rPr>
              <w:t>00 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олнительный сбор за регистрацию на Срочном рынке ОАО Московская Биржа в качестве Общей расчетной фирмы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0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Данный сбор взимается с Кандидатов на допуск к участию в Торгах на  Срочном рынке ОАО Московская Биржа (далее - Кандидат/Кандидаты), регистрация которых в качестве Общей расчетной фирмы осуществляется с применением правила, предусмотренного Приложением №1 к Правилам организованных торгов на Срочном рынке ОАО Московская Биржа, в соответствии с которым с</w:t>
      </w:r>
      <w:r>
        <w:rPr>
          <w:rFonts w:cs="Arial" w:ascii="Arial" w:hAnsi="Arial"/>
          <w:sz w:val="20"/>
          <w:szCs w:val="20"/>
        </w:rPr>
        <w:t xml:space="preserve">бор, уплаченный участником торгов за регистрацию в качестве Расчетной фирмы, может быть засчитан в качестве сбора за регистрацию, уплаченного Кандидатом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й сбор не взимается в </w:t>
      </w:r>
      <w:r>
        <w:rPr>
          <w:rFonts w:cs="Tahoma" w:ascii="Tahoma" w:hAnsi="Tahoma"/>
          <w:color w:val="000000"/>
          <w:sz w:val="20"/>
          <w:szCs w:val="20"/>
        </w:rPr>
        <w:t xml:space="preserve">случае, когда такая регистрация осуществляется в связи с реорганизацией Общей расчетной фирмы или в отношении Кандидата, являющегося аффилированным лицом Общей расчетной фирмы, допуск к участию в Торгах которой прекращается, и в иных случаях, определенных ОАО Московская Биржа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Решение о наличии оснований, исключающих взимание дополнительного сбора за регистрацию в качестве Общей расчетной фирмы на Срочном рынке ОАО Московская Биржа, принимается по рекомендации Комитета по срочному рынку ОАО Московская Биржа.</w:t>
      </w:r>
      <w:r>
        <w:br w:type="page"/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АЗДЕЛ 2. Участие в торгах на Срочном рынке ОАО Московская Бирж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2"/>
      </w:tblGrid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иф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онентское обслуживание на Срочном рынке ОАО Московская Биржа*, за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Данный тариф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распространяется на Общие расчетные фирмы и Специализированные расчетные фирмы на фондовом рынке (далее вместе в настоящем разделе именуются – Расчетная фирм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зимается с даты принятия Биржей окончательного решения о предоставлении допуска к участию в Торгах с регистрацией в качестве Расчетной фирмы. При этом если указанная дата наступила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15 числа второго месяца квартала – взимается половина суммы тариф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после 15 числа третьего месяца квартала –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зимается по итогам квартала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если размер биржевого сбора, уплаченного Расчетной фирмой в течение данного квартала, превысил сумму данного тарифа,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если размер биржевого сбора, уплаченного Расчетной фирмой в течение данного квартала, меньше суммы данного тарифа, взимается разница между суммой данного  тарифа и размером биржевого сбора, уплаченного за данный кварта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взимается либо посредством списания средств с торговых денежных регистров </w:t>
        <w:br/>
        <w:t>Расчетной фирмы, либо посредством выставления счета.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АЗДЕЛ 3. Биржевой сбор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418"/>
        <w:gridCol w:w="1416"/>
        <w:gridCol w:w="1702"/>
      </w:tblGrid>
      <w:tr>
        <w:trPr>
          <w:trHeight w:val="7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582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контра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ржевой сбор за заключение контракта, взимается с каждой стороны контракта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безадресных сдел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скальперских сделок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адресных   сделок</w:t>
            </w:r>
          </w:p>
        </w:tc>
      </w:tr>
      <w:tr>
        <w:trPr>
          <w:trHeight w:val="5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Поставоч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 «дву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«четыре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«шес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«деся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«пятнадцати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обыкновенные акции ОАО «Сбербанк Росси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ФСК Е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Уралка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счет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ставку трехмесячного кредита </w:t>
            </w:r>
          </w:p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Pr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ставку однодневных рублевых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редитов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O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4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курс доллар США -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РТС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РТС потребительских товаров 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курс евро-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фунт стерлингов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 курс австралийский доллар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доллар США – японская й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доллар США – швейцарский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р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сырую нефть сорта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мед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ый палладий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Московская Би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and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ieme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M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привилегирова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lkswagen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Daimler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Deut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che Bank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Российский индекс волати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волатильность россий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BOVES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NS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ang Se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ндек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TSE/JSE Top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righ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курс доллар США – украинская гри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доллар СШ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траслевой индекс РТС - Нефть и г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траслевой индекс РТС - Потребительские товары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сырую нефть сорт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сах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Маржируемый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курс доллар США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курс евро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сырую нефть сорта 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 Банк 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color w:val="FFC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FFC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00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* Скальперские сделки: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ля фьючерсных контрактов – безадресные сделки, приводящие к открытию и закрытию позиции по фьючерсному контракту в течение одного Торгового дня.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ля опционных контрактов  – безадресные сделки, которые могут привести к открытию противоположных позиций по базовому активу в случае исполнения опционов в течение одного Торгового дня. К открытию длинной позиции по фьючерсному контракту могут привести покупка опциона CALL и продажа опциона PUT. К открытию короткой позиции по фьючерсному контракту могут привести продажа опциона CALL и покупка опциона PUT. Скальперские пары для опционов (покупка базового актива - продажа базового актива)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купка CALL продажа CAL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купка CALL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дажа PUT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дажа PUT продажа CALL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В пунктах </w:t>
      </w:r>
      <w:r>
        <w:rPr>
          <w:rFonts w:cs="Tahoma" w:ascii="Tahoma" w:hAnsi="Tahoma"/>
          <w:sz w:val="20"/>
          <w:szCs w:val="20"/>
          <w:lang w:val="en-US"/>
        </w:rPr>
        <w:t>III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IV</w:t>
      </w:r>
      <w:r>
        <w:rPr>
          <w:rFonts w:cs="Tahoma" w:ascii="Tahoma" w:hAnsi="Tahoma"/>
          <w:sz w:val="20"/>
          <w:szCs w:val="20"/>
        </w:rPr>
        <w:t xml:space="preserve"> раздела 3 указаны базовые ставки биржевых сборов за заключение опционов/маржируемых опционов на фьючерсные контракты. Расчет биржевого сбора за заключение опционов/маржируемых опционов на фьючерсные контракты (далее – опционы) осуществляется по следующей формуле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FeeRate = min [FixFeeRate; max (MinFeeRate; Round (Premium*Round (W/R;5);2)*10%)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де: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xFeeRate – базовая ставка биржевого сбора за заключение опциона;</w:t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FeeRate – минимальная ставка биржевого сбора за заключение опциона, равная 0.01 (одной сотой) рубля;</w:t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Premium</w:t>
      </w:r>
      <w:r>
        <w:rPr>
          <w:rFonts w:cs="Tahoma" w:ascii="Tahoma" w:hAnsi="Tahoma"/>
          <w:sz w:val="20"/>
          <w:szCs w:val="20"/>
        </w:rPr>
        <w:t xml:space="preserve"> – величина премии по опциону, равная теоретической цене опциона, которая определена по итогам последнего вечернего Расчетного периода, предшествующего Торговому дню, за который осуществляется расчет биржевого сбора;</w:t>
      </w:r>
    </w:p>
    <w:p>
      <w:pPr>
        <w:pStyle w:val="Normal"/>
        <w:ind w:left="425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 опциона;</w:t>
      </w:r>
    </w:p>
    <w:p>
      <w:pPr>
        <w:pStyle w:val="Normal"/>
        <w:ind w:left="425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 опциона;</w:t>
      </w:r>
    </w:p>
    <w:p>
      <w:pPr>
        <w:pStyle w:val="Normal"/>
        <w:ind w:left="425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V</w:t>
      </w:r>
      <w:r>
        <w:rPr>
          <w:rFonts w:cs="Tahoma" w:ascii="Tahoma" w:hAnsi="Tahoma"/>
          <w:b/>
          <w:color w:val="000000"/>
          <w:sz w:val="20"/>
          <w:szCs w:val="20"/>
        </w:rPr>
        <w:t>. Сбор за Календарные спреды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1. 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«Календарный спред»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2. 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(адресных или безадресных) каждого фьючерсного контракта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3. Расчет величины сбора за Календарные спреды в отношении всех фьючерсных контрактов (за исключением фьючерсных контрактов на корзину облигаций федерального займа), заключаемых на основании безадресных Заявок «Календарный спред»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0"/>
          <w:szCs w:val="20"/>
        </w:rPr>
        <w:t>Т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* F * (1-K)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де:</w:t>
      </w:r>
    </w:p>
    <w:p>
      <w:pPr>
        <w:pStyle w:val="Txt"/>
        <w:spacing w:before="120" w:after="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0"/>
          <w:szCs w:val="20"/>
        </w:rPr>
        <w:t xml:space="preserve"> – величина сбора за Календарные спреды в отношении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 – количество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F</w:t>
      </w:r>
      <w:r>
        <w:rPr>
          <w:rFonts w:cs="Tahoma" w:ascii="Tahoma" w:hAnsi="Tahoma"/>
          <w:color w:val="000000"/>
          <w:sz w:val="20"/>
          <w:szCs w:val="20"/>
        </w:rPr>
        <w:t xml:space="preserve"> – величина биржевого сбора, подлежащего уплате за заключение фьючерсных контрактов на основании безадресных Заявок «Календарный спред» в течение Торгового дня (за регистрацию безадресных сделок в соответствии с Разделом 3 Тарифов); </w:t>
      </w:r>
    </w:p>
    <w:p>
      <w:pPr>
        <w:pStyle w:val="Txt"/>
        <w:spacing w:before="120" w:after="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K</w:t>
      </w:r>
      <w:r>
        <w:rPr>
          <w:rFonts w:cs="Tahoma" w:ascii="Tahoma" w:hAnsi="Tahoma"/>
          <w:color w:val="000000"/>
          <w:sz w:val="20"/>
          <w:szCs w:val="20"/>
        </w:rPr>
        <w:t xml:space="preserve"> – ставка дисконта, равная 0,2 (двум десятым), которая применяется при расчете сбора за Календарные спреды в случае заключения фьючерсных контрактов на основании безадресных Заявок «Календарный спред» и действует в течение маркетингового периода. Маркетинговый период составляет:</w:t>
      </w:r>
    </w:p>
    <w:p>
      <w:pPr>
        <w:pStyle w:val="Txt"/>
        <w:numPr>
          <w:ilvl w:val="0"/>
          <w:numId w:val="3"/>
        </w:numPr>
        <w:spacing w:before="0" w:after="0"/>
        <w:ind w:left="708" w:hanging="2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8 (восемнадцать) месяцев с первого Торгового дня, начиная с которого возможно заключение фьючерсных контрактов на корзину облигаций федерального займа на основании безадресных Заявок «Календарный спред»;</w:t>
      </w:r>
    </w:p>
    <w:p>
      <w:pPr>
        <w:pStyle w:val="Txt"/>
        <w:numPr>
          <w:ilvl w:val="0"/>
          <w:numId w:val="3"/>
        </w:numPr>
        <w:spacing w:before="0" w:after="0"/>
        <w:ind w:left="708" w:hanging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 (шесть) месяцев с первого Торгового дня, начиная с которого возможно заключение фьючерсных контрактов на иные базовые активы на основании безадресных Заявок «Календарный спред». </w:t>
      </w:r>
    </w:p>
    <w:p>
      <w:pPr>
        <w:pStyle w:val="Txt"/>
        <w:spacing w:before="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осле истечения маркетингового периода, установленного для заключения фьючерсных контрактов, указанных в п.5.3. Тарифов, ставка дисконта (К)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4. Расчет величины сбора за Календарные спреды в отношении всех фьючерсных контрактов, заключаемых на основании адресных Заявок «Календарный спред» в течение Торгового дня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0"/>
          <w:szCs w:val="20"/>
        </w:rPr>
        <w:t>Т</w:t>
      </w:r>
      <w:r>
        <w:rPr>
          <w:rFonts w:cs="Tahoma" w:ascii="Tahoma" w:hAnsi="Tahoma"/>
          <w:b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* F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де:</w:t>
      </w:r>
    </w:p>
    <w:p>
      <w:pPr>
        <w:pStyle w:val="Txt"/>
        <w:spacing w:before="120" w:after="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0"/>
          <w:szCs w:val="20"/>
        </w:rPr>
        <w:t xml:space="preserve"> – величина сбора за Календарные спреды в отношении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 – количество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</w:t>
      </w:r>
      <w:r>
        <w:rPr>
          <w:rFonts w:cs="Tahoma" w:ascii="Tahoma" w:hAnsi="Tahoma"/>
          <w:color w:val="000000"/>
          <w:sz w:val="20"/>
          <w:szCs w:val="20"/>
        </w:rPr>
        <w:t xml:space="preserve"> – величина биржевого сбора, подлежащего уплате за заключение фьючерсных контрактов на основании адресных Заявок «Календарный спред» в течение Торгового дня (за регистрацию адресных сделок в соответствии с Разделом 3 Тарифов)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5. Величина биржевого сбора, установленная в Разделе 3 Тарифов для регистрации скальперских сделок, в отношении Календарных спредов не применяется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АЗДЕЛ 4. Целевая программа «Активный клиент»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1. Целевая программа «Активный клиент» (далее – Программа) – программа по предоставлению ОАО Московская Биржа (далее – Биржа) премии по биржевому сбору Участникам программы за выполнение условий, установленных пунктами 4.4.1. и 4.5.1. Программы (далее - Премия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2. Период действия Программы – с 08.01.2013 г. по 31.12.2015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3. Порядок регистрации для участия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3.1. Расчетные фирмы–участники торгов Срочного рынка ОАО Московская Биржа вправе зарегистрироваться для участия в Программе в течение периода действия Программы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3.2. Регистрация для участия в Программе осуществляется на основании заявления. Заявление подается Расчетной фирмой в ОАО Московская Биржа в форме электронного документа по Системе электронного документооборота РТС (далее – Система ЭДО) или в письменной форме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явление, подаваемое в форме электронного документа, должно быть подписано с использованием электронной цифровой подписи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явление, подаваемое в письменной форме, должно быть подписано уполномоченным лицом Расчетной фирмы и скреплено печатью Расчетной фир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Расчетная фирма является Участником программы с даты регистрации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4. Условия участия в Программе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4.1. В целях настоящей Программы под Клиентом понимается лицо – гражданин Российской Федерации или юридическое лицо, созданное в соответствии с законодательством Российской Федерации, при одновременном соблюдении следующих условий: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ицо является клиентом Участника программы, либо 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(или) лицензию биржевого посредника и являющегося клиентом Участника программы;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интересах и за счет такого Клиента до 01.07.2012 г. не было совершено на Срочном рынке ОАО Московская Биржа  ни одной Срочной сделки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ля учета Клиента в целях Программы Участник программы должен открыть для Клиента раздел/разделы клиринговых регистров в соответствии с Правилами клиринга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4.2. Период учета каждого Клиента в целях Программы (далее – Период участия) составляет 1 (один) год с момента заключения Клиентом первой Срочной сделки, но не ранее, чем с даты регистрации Расчетной фирмы в качестве Участника программы. В случае регистрации Расчетной фирмы в качестве Участника программы в феврале 2013 г., Период участия каждого Клиента составляет 1 (один) год с момента заключения Клиентом первой Срочной сделки, но не ранее, чем с 08.01.2013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5. Условия получения Премии по биржевому сбору по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5.1 Премия предоставляется Участнику программы при условии заключения Срочных сделок в интересах и/или за счет Клиентов таким Участника программы. 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5.2. Премия рассчитывается в течение Периода участия по формуле:</w:t>
      </w:r>
    </w:p>
    <w:p>
      <w:pPr>
        <w:pStyle w:val="Txt"/>
        <w:spacing w:before="120" w:after="0"/>
        <w:ind w:left="567" w:hanging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RP</w:t>
      </w:r>
      <w:r>
        <w:rPr>
          <w:rFonts w:eastAsia="Times New Roman" w:cs="Tahoma" w:ascii="Tahoma" w:hAnsi="Tahoma"/>
          <w:b/>
          <w:color w:val="000000"/>
          <w:sz w:val="20"/>
          <w:szCs w:val="20"/>
          <w:vertAlign w:val="subscript"/>
          <w:lang w:val="en-US"/>
        </w:rPr>
        <w:t>client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= min {Round [(∑Fee) * K, 2], Cap}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де: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RP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0"/>
          <w:szCs w:val="20"/>
        </w:rPr>
        <w:t xml:space="preserve"> – величина премии, рассчитываемая ежемесячно в отношении каждого Клиента Участника программы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0"/>
          <w:szCs w:val="20"/>
        </w:rPr>
        <w:t xml:space="preserve"> – величина биржевого сбора, уплаченного Участником программы по сделкам, совершенным в интересах и за счет Клиента Участника программы в течение Торгового дня (совокупно по всем разделам клиринговых регистров Клиента Участника программы), за исключением сделок, совершенных во исполнение обязательств Маркет-мейкера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∑</w:t>
      </w:r>
      <w:r>
        <w:rPr>
          <w:rFonts w:cs="Tahoma" w:ascii="Tahoma" w:hAnsi="Tahoma"/>
          <w:color w:val="000000"/>
          <w:sz w:val="20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0"/>
          <w:szCs w:val="20"/>
        </w:rPr>
        <w:t xml:space="preserve"> – суммарная величина биржевого сбора, уплаченного в течение календарного месяца, за который производится расчет (далее – отчетный период), 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und − функция математического округления с заданной точностью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K</w:t>
      </w:r>
      <w:r>
        <w:rPr>
          <w:rFonts w:cs="Tahoma" w:ascii="Tahoma" w:hAnsi="Tahoma"/>
          <w:color w:val="000000"/>
          <w:sz w:val="20"/>
          <w:szCs w:val="20"/>
        </w:rPr>
        <w:t xml:space="preserve"> – коэффициент величины премии, равный 0,5 (пяти десятым);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Cap</w:t>
      </w:r>
      <w:r>
        <w:rPr>
          <w:rFonts w:cs="Tahoma" w:ascii="Tahoma" w:hAnsi="Tahoma"/>
          <w:color w:val="000000"/>
          <w:sz w:val="20"/>
          <w:szCs w:val="20"/>
        </w:rPr>
        <w:t xml:space="preserve"> – максимальный размер величины премии за одного Клиента Участника программы, равный 10 000 (десяти тысячам) рублей за отчетный период.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5.3. Общая величина Премии, подлежащая перечислению Участнику программы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RP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total</w:t>
      </w:r>
      <w:r>
        <w:rPr>
          <w:rFonts w:cs="Tahoma" w:ascii="Tahoma" w:hAnsi="Tahoma"/>
          <w:color w:val="000000"/>
          <w:sz w:val="20"/>
          <w:szCs w:val="20"/>
        </w:rPr>
        <w:t>), рассчитывается по формуле: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RP</w:t>
      </w:r>
      <w:r>
        <w:rPr>
          <w:rFonts w:cs="Tahoma" w:ascii="Tahoma" w:hAnsi="Tahoma"/>
          <w:b/>
          <w:sz w:val="20"/>
          <w:szCs w:val="20"/>
          <w:vertAlign w:val="subscript"/>
          <w:lang w:val="en-US" w:eastAsia="en-US"/>
        </w:rPr>
        <w:t>total</w:t>
      </w:r>
      <w:r>
        <w:rPr>
          <w:rFonts w:cs="Tahoma" w:ascii="Tahoma" w:hAnsi="Tahoma"/>
          <w:b/>
          <w:sz w:val="20"/>
          <w:szCs w:val="20"/>
          <w:lang w:eastAsia="en-US"/>
        </w:rPr>
        <w:t> = ∑</w:t>
      </w:r>
      <w:r>
        <w:rPr>
          <w:rFonts w:cs="Tahoma" w:ascii="Tahoma" w:hAnsi="Tahoma"/>
          <w:b/>
          <w:sz w:val="20"/>
          <w:szCs w:val="20"/>
          <w:lang w:val="en-US" w:eastAsia="en-US"/>
        </w:rPr>
        <w:t>RP</w:t>
      </w:r>
      <w:r>
        <w:rPr>
          <w:rFonts w:cs="Tahoma" w:ascii="Tahoma" w:hAnsi="Tahoma"/>
          <w:b/>
          <w:sz w:val="20"/>
          <w:szCs w:val="20"/>
          <w:vertAlign w:val="subscript"/>
          <w:lang w:val="en-US" w:eastAsia="en-US"/>
        </w:rPr>
        <w:t>client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гд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P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0"/>
          <w:szCs w:val="20"/>
        </w:rPr>
        <w:t xml:space="preserve"> – величина, рассчитанная в соответствии с пунктом 4.5.2 Программы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6. Перечисление общей величины Премии осуществляется Биржей ежемесячно после завершения очередного отчетного периода, на основании Отчета, подписанного Биржей и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6.1. Отчет формируется Биржей и содержит информацию: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 количестве Клиентов Участника программы, в интересах и за счет которых была заключена хотя бы одна Срочная сделка в отчетном периоде,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 совокупной величине биржевого сбора, уплаченного Участником Программы по сделкам, совершенным в интересах и за счет таких Клиентов в течение отчетного периода, и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 общей величине  Премии Участника программы за отчетный период.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6.2. В случае если общая величина Премии за отчетный период, рассчитанная в соответствии с пунктом 4.5.3 Программы, составляет менее 1 000 (одной тысячи) рублей, ежемесячный Отчет не формируется и выплата Премии не производится.   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6.3 Биржа направляет Отчет Участнику программы в течение 10 (десяти) рабочих дней с даты завершения отчетного периода. Участник программы обязан в течение 5 (пяти) рабочих дней с даты получения Отчета вернуть Бирже подписанный Отчет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6.4. Выплата Премии производится Биржей в российских рублях в течение 10 (десяти) рабочих дней с даты получения Биржей Отчета, подписанного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6.5. В случае если Участник программы не предоставил подписанный со своей стороны Отчет по истечении срока, указанного в пункте 4.6.3 Программы, Биржа вправе исключить такого Участника из числа Участников программы без перечисления премии данному Участнику за отчетный период и последующие периоды. Расчетная фирма может быть повторно зарегистрирована для участия в Программе в порядке, предусмотренном пунктом 4.3.2 Программы. В таком случае перечисление премии данной Расчетной фирме по Программе будут производиться с календарного месяца, следующего за отчетным периодом, в котором Расчетная фирма была повторно включена в состав Участников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7. Биржа ежемесячно формирует Сводный отчет, содержащий информацию об Участниках программы, Клиентах Участников программы, которые соответствуют условиям, указанным в пункте 4.4.1 Программы, и о совокупной общей величине Премии, подлежащей перечислению Участникам программы за отчетный период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8.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9. Участник программы может быть исключен из состава Участников программы в случае принятия Биржей в отношении Расчетной фирмы, являющейся Участником программы, решения о приостановлении/прекращении допуска к участию в торгах на Срочном рынке ОАО Московская Биржа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10.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843" w:leader="none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  <w:t>Тарифы Срочного рынка ОАО Московская Биржа</w:t>
    </w:r>
  </w:p>
  <w:p>
    <w:pPr>
      <w:pStyle w:val="Header"/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ОАО Московская Биржа</w:t>
    </w:r>
  </w:p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>
        <w:rFonts w:cs="Arial" w:ascii="Arial" w:hAnsi="Arial"/>
        <w:i/>
        <w:sz w:val="18"/>
        <w:szCs w:val="20"/>
      </w:rPr>
      <w:tab/>
    </w:r>
    <w:r>
      <w:rPr>
        <w:rFonts w:cs="Arial" w:ascii="Arial" w:hAnsi="Arial"/>
        <w:sz w:val="18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8:00Z</dcterms:created>
  <dc:creator>svetlana;Ulyana.Evstratova@micex.com</dc:creator>
  <dc:description/>
  <cp:keywords/>
  <dc:language>en-US</dc:language>
  <cp:lastModifiedBy>Никитина Татьяна Игоревна</cp:lastModifiedBy>
  <cp:lastPrinted>2012-04-03T18:28:00Z</cp:lastPrinted>
  <dcterms:modified xsi:type="dcterms:W3CDTF">2014-05-30T07:59:00Z</dcterms:modified>
  <cp:revision>3</cp:revision>
  <dc:subject/>
  <dc:title>Тарифы Секции срочного рынка</dc:title>
</cp:coreProperties>
</file>