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70AD47"/>
          <w:sz w:val="24"/>
          <w:szCs w:val="24"/>
        </w:rPr>
        <w:t>Действует с 3.02.202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Перечень базовых активов фьючерсных контрактов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ключаемых на Срочном рынке ПАО Московская Бирж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16"/>
        <w:gridCol w:w="3686"/>
        <w:gridCol w:w="67"/>
        <w:gridCol w:w="2343"/>
      </w:tblGrid>
      <w:tr>
        <w:trPr>
          <w:trHeight w:val="24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 xml:space="preserve">Групп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контрактов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Подгруппа базового актива</w:t>
            </w:r>
          </w:p>
        </w:tc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Базовый актив</w:t>
            </w:r>
          </w:p>
        </w:tc>
      </w:tr>
      <w:tr>
        <w:trPr>
          <w:trHeight w:val="24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Валют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рак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иностранной валюты к российскому рубл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урс доллар США – российский рубл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китайский юань – российский руб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евро – российский руб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иностранной валюты к доллару С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евро – доллар 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фунт стерлингов – доллар 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австралийский доллар – доллар СШ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а США к иностранной валю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урс доллар США – японская йе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швейцарский фран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турецкая ли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канадский долла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украинская грив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рс доллар США – индийская руп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>
          <w:trHeight w:val="26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оцентн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нтракты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лигации федерального зай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вух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четырех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шести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десяти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пятнадцатилетн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врооблигации Российской Федераци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F3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центные ставк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вка трехмесячного кредита MosPrime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вка RUONIA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вка MOEXREPO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Ставка</w:t>
            </w:r>
            <w:r>
              <w:rPr>
                <w:rFonts w:cs="Tahoma" w:ascii="Tahoma" w:hAnsi="Tahoma"/>
                <w:lang w:val="en-US"/>
              </w:rPr>
              <w:t xml:space="preserve"> RUSFAR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Ставка </w:t>
            </w:r>
            <w:r>
              <w:rPr>
                <w:rFonts w:cs="Tahoma" w:ascii="Tahoma" w:hAnsi="Tahoma"/>
                <w:lang w:val="en-US"/>
              </w:rPr>
              <w:t>RUSFARUSD</w:t>
            </w:r>
          </w:p>
        </w:tc>
      </w:tr>
      <w:tr>
        <w:trPr>
          <w:trHeight w:val="18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Фондовы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нтракты 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ции российских эмитентов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Сбербан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Газпром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Газпром нефт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ЛУКОЙЛ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Ростелеком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НК «Роснефт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АО «Татнефть» </w:t>
            </w:r>
          </w:p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м. В.Д. Шашин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МТС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НОВАТЭ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Банк ВТ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ПАО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Сургутнефтегаз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НЛМ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РусГидро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ФСК ЕЭС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Уралкалий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Северстал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ГМК «Норильский никел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Московская Бирж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Магнит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АК </w:t>
            </w:r>
            <w:r>
              <w:rPr>
                <w:rFonts w:cs="Tahoma" w:ascii="Tahoma" w:hAnsi="Tahoma"/>
                <w:sz w:val="20"/>
                <w:szCs w:val="20"/>
              </w:rPr>
              <w:t>«АЛРОСА» (ПАО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Аэрофлот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Полюс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ММК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илегированные акции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ПАО </w:t>
            </w:r>
            <w:r>
              <w:rPr>
                <w:rFonts w:cs="Tahoma" w:ascii="Tahoma" w:hAnsi="Tahoma"/>
                <w:sz w:val="20"/>
                <w:szCs w:val="20"/>
              </w:rPr>
              <w:t>«Сбербанк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АО «Сургутнефтегаз»</w:t>
            </w:r>
          </w:p>
        </w:tc>
      </w:tr>
      <w:tr>
        <w:trPr>
          <w:trHeight w:val="20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 «Транснефть»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кции иностранных эмитентов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ак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emens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MW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imler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utsche Bank A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илегированные акции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lkswagen AG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Индекс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рак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ондовые индексы и иные индексы (кроме товарных индексов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РТС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ММВБ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ММВБ (мини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голубых фишек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IBOVESPA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SENSEX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Hang Seng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 FTSE/JSE Top40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латильность российского рынк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Товарные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нтрак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Энергетическое сырь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ефть </w:t>
            </w:r>
            <w:r>
              <w:rPr>
                <w:rFonts w:cs="Tahoma" w:ascii="Tahoma" w:hAnsi="Tahoma"/>
                <w:lang w:val="en-US"/>
              </w:rPr>
              <w:t>BRENT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Нефть</w:t>
            </w:r>
            <w:r>
              <w:rPr>
                <w:rFonts w:cs="Tahoma" w:ascii="Tahoma" w:hAnsi="Tahoma"/>
                <w:lang w:val="en-US"/>
              </w:rPr>
              <w:t xml:space="preserve"> Light Sweet Crude Oil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родный газ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алл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Золото 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ребро</w:t>
            </w:r>
          </w:p>
        </w:tc>
      </w:tr>
      <w:tr>
        <w:trPr>
          <w:trHeight w:val="37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латина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ллад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едь </w:t>
            </w:r>
            <w:r>
              <w:rPr/>
              <w:t>(</w:t>
            </w:r>
            <w:r>
              <w:rPr>
                <w:rFonts w:cs="Tahoma" w:ascii="Tahoma" w:hAnsi="Tahoma"/>
                <w:lang w:val="en-US"/>
              </w:rPr>
              <w:t>Co</w:t>
            </w:r>
            <w:r>
              <w:rPr>
                <w:rFonts w:cs="Tahoma" w:ascii="Tahoma" w:hAnsi="Tahoma"/>
              </w:rPr>
              <w:t xml:space="preserve"> в долларах США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Медь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cs="Tahoma" w:ascii="Tahoma" w:hAnsi="Tahoma"/>
                <w:lang w:val="en-US"/>
              </w:rPr>
              <w:t>CU</w:t>
            </w:r>
            <w:r>
              <w:rPr>
                <w:rFonts w:cs="Tahoma" w:ascii="Tahoma" w:hAnsi="Tahoma"/>
              </w:rPr>
              <w:t xml:space="preserve"> в рублях</w:t>
            </w:r>
            <w:r>
              <w:rPr>
                <w:rFonts w:cs="Tahoma" w:ascii="Tahoma" w:hAnsi="Tahoma"/>
                <w:lang w:val="en-US"/>
              </w:rPr>
              <w:t>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люминий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инк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икель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льскохозяйственное сырье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Сахар-сыр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4:00Z</dcterms:created>
  <dc:creator>Vakarev</dc:creator>
  <dc:description/>
  <cp:keywords/>
  <dc:language>en-US</dc:language>
  <cp:lastModifiedBy>Бандакова Екатерина Игоревна</cp:lastModifiedBy>
  <cp:lastPrinted>2019-03-11T14:44:00Z</cp:lastPrinted>
  <dcterms:modified xsi:type="dcterms:W3CDTF">2020-01-30T08:54:00Z</dcterms:modified>
  <cp:revision>2</cp:revision>
  <dc:subject/>
  <dc:title>ПРИКАЗ</dc:title>
</cp:coreProperties>
</file>