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70AD47"/>
          <w:sz w:val="24"/>
          <w:szCs w:val="24"/>
        </w:rPr>
        <w:t>Действует с 27.03.20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Перечень базовых активов фьючерсных контрактов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аемых на Срочном рынке ПАО Московская Бирж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16"/>
        <w:gridCol w:w="3686"/>
        <w:gridCol w:w="67"/>
        <w:gridCol w:w="2343"/>
      </w:tblGrid>
      <w:tr>
        <w:trPr>
          <w:trHeight w:val="24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Групп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контрак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Подгруппа базового актива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Базовый актив</w:t>
            </w:r>
          </w:p>
        </w:tc>
      </w:tr>
      <w:tr>
        <w:trPr>
          <w:trHeight w:val="24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лют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иностранной валюты к российскому руб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рс доллар США – российский руб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китайский юань – российский руб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евро – российский руб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иностранной валюты к доллару 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евро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фунт стерлингов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австралийский доллар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а США к иностранной валю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рс доллар США – японская йе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швейцарский фран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турецкая л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канадский дол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украинская гри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индийская руп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цент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ракты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гации федерального з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вух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тырех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шес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еся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ятнадца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рооблигации Российской Федер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F3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нтные став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трехмесячного кредита MosPrime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RUONIA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MOEXREPO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Ставка</w:t>
            </w:r>
            <w:r>
              <w:rPr>
                <w:rFonts w:cs="Tahoma" w:ascii="Tahoma" w:hAnsi="Tahoma"/>
                <w:lang w:val="en-US"/>
              </w:rPr>
              <w:t xml:space="preserve"> RUSFAR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Ставка </w:t>
            </w:r>
            <w:r>
              <w:rPr>
                <w:rFonts w:cs="Tahoma" w:ascii="Tahoma" w:hAnsi="Tahoma"/>
                <w:lang w:val="en-US"/>
              </w:rPr>
              <w:t>RUSFARUSD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ндов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ракты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ции российских эмитентов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Сбербан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Газпром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Газпром 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Ростелеком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К «Рос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О «Татнефть» </w:t>
            </w:r>
          </w:p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. В.Д. Шашин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МТ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НОВАТЭ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анк ВТ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АО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ургутнефтегаз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ЛМ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РусГидро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ФСК ЕЭ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Уралкалий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Северстал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ГМК «Норильский никел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Московская Бирж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Магнит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АК </w:t>
            </w:r>
            <w:r>
              <w:rPr>
                <w:rFonts w:cs="Tahoma" w:ascii="Tahoma" w:hAnsi="Tahoma"/>
                <w:sz w:val="20"/>
                <w:szCs w:val="20"/>
              </w:rPr>
              <w:t>«АЛРОСА» (ПАО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Аэрофлот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Полюс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ММ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акци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Сбербан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ургутнефтегаз»</w:t>
            </w:r>
          </w:p>
        </w:tc>
      </w:tr>
      <w:tr>
        <w:trPr>
          <w:trHeight w:val="2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Транс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 иностранных эмитентов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ens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MW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imler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tsche Bank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декс Н.В.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акци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kswagen AG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декс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ндовые индексы и иные индексы (кроме товарных индексов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РТС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ММВБ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ММВБ (мин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голубых фише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IBOVESPA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SENSEX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Hang Sen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FTSE/JSE Top4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атильность российского рын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овар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нергетическое сырь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фть </w:t>
            </w:r>
            <w:r>
              <w:rPr>
                <w:rFonts w:cs="Tahoma" w:ascii="Tahoma" w:hAnsi="Tahoma"/>
                <w:lang w:val="en-US"/>
              </w:rPr>
              <w:t>BRENT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Нефть</w:t>
            </w:r>
            <w:r>
              <w:rPr>
                <w:rFonts w:cs="Tahoma" w:ascii="Tahoma" w:hAnsi="Tahoma"/>
                <w:lang w:val="en-US"/>
              </w:rPr>
              <w:t xml:space="preserve"> Light Sweet Crude Oil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родный газ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алл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лото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ебро</w:t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тин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ллад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дь </w:t>
            </w:r>
            <w:r>
              <w:rPr/>
              <w:t>(</w:t>
            </w:r>
            <w:r>
              <w:rPr>
                <w:rFonts w:cs="Tahoma" w:ascii="Tahoma" w:hAnsi="Tahoma"/>
                <w:lang w:val="en-US"/>
              </w:rPr>
              <w:t>Co</w:t>
            </w:r>
            <w:r>
              <w:rPr>
                <w:rFonts w:cs="Tahoma" w:ascii="Tahoma" w:hAnsi="Tahoma"/>
              </w:rPr>
              <w:t xml:space="preserve"> в долларах США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Медь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</w:rPr>
              <w:t xml:space="preserve"> в рублях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юми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ин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ель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хозяйственное сырь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Сахар-сы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6:00Z</dcterms:created>
  <dc:creator>Vakarev</dc:creator>
  <dc:description/>
  <cp:keywords/>
  <dc:language>en-US</dc:language>
  <cp:lastModifiedBy>Бандакова Екатерина Игоревна</cp:lastModifiedBy>
  <cp:lastPrinted>2019-03-11T14:44:00Z</cp:lastPrinted>
  <dcterms:modified xsi:type="dcterms:W3CDTF">2020-03-26T08:46:00Z</dcterms:modified>
  <cp:revision>2</cp:revision>
  <dc:subject/>
  <dc:title>ПРИКАЗ</dc:title>
</cp:coreProperties>
</file>