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Перечень базисных активов фьючерсных контрактов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аемых на Срочном рынке ПАО Московская Бирж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16"/>
        <w:gridCol w:w="3686"/>
        <w:gridCol w:w="67"/>
        <w:gridCol w:w="2343"/>
      </w:tblGrid>
      <w:tr>
        <w:trPr>
          <w:trHeight w:val="24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Групп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контрак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</w:rPr>
              <w:t>Подгруппа базисного актива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</w:rPr>
              <w:t>Базисный актив</w:t>
            </w:r>
          </w:p>
        </w:tc>
      </w:tr>
      <w:tr>
        <w:trPr>
          <w:trHeight w:val="24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лют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рс иностранной валюты к российскому руб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урс доллар США – российский руб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китайский юань – российский руб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евро – российский руб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иностранной валюты к доллару 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евро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рс фунт стерлингов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рс австралийский доллар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а США к иностранной валю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рс доллар США – японская йе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швейцарский фран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турецкая л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канадский дол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украинская гри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индийская руп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цент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ракты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гации федерального з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вух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тырех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шес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еся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пятнадца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рооблигации Российской Федер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F3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нтные став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трехмесячного кредита MosPrime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RUONIA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MOEXREPO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Ставка</w:t>
            </w:r>
            <w:r>
              <w:rPr>
                <w:rFonts w:cs="Tahoma" w:ascii="Tahoma" w:hAnsi="Tahoma"/>
                <w:lang w:val="en-US"/>
              </w:rPr>
              <w:t xml:space="preserve"> RUSFAR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Ставка </w:t>
            </w:r>
            <w:r>
              <w:rPr>
                <w:rFonts w:cs="Tahoma" w:ascii="Tahoma" w:hAnsi="Tahoma"/>
                <w:lang w:val="en-US"/>
              </w:rPr>
              <w:t>RUSFARUSD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ндов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ракты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кции российских эмитентов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Сбербан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Газпром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Газпром 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Ростелеком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К «Рос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О «Татнефть» </w:t>
            </w:r>
          </w:p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. В.Д. Шашин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МТ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НОВАТЭ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анк ВТ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АО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ургутнефтегаз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ЛМ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РусГидро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ФСК ЕЭ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Уралкалий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еверстал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ГМК «Норильский никел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Московская Бирж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Магнит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АК </w:t>
            </w:r>
            <w:r>
              <w:rPr>
                <w:rFonts w:cs="Tahoma" w:ascii="Tahoma" w:hAnsi="Tahoma"/>
                <w:sz w:val="20"/>
                <w:szCs w:val="20"/>
              </w:rPr>
              <w:t>«АЛРОСА» (ПАО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Аэрофлот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Полюс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ММ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АФК Система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Интер РАО ЕЭ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акци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Сбербан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ургутнефтегаз»</w:t>
            </w:r>
          </w:p>
        </w:tc>
      </w:tr>
      <w:tr>
        <w:trPr>
          <w:trHeight w:val="2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Транснефть»</w:t>
            </w:r>
          </w:p>
        </w:tc>
      </w:tr>
      <w:tr>
        <w:trPr>
          <w:trHeight w:val="2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четная велич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 стоимости привилегированной акции ПАО «Транс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 иностранных эмитентов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ens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MW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imler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tsche Bank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декс Н.В.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металл Интернэшн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вилегированные ак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olkswagen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позитарные расписки на акции иностранных эмитентов 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СиЭс Груп Холдинг ПиЭлС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кс 5 Ритейл Груп Н.В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эйл.ру Груп Лимитед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bookmarkStart w:id="0" w:name="_Hlk66963022"/>
            <w:r>
              <w:rPr>
                <w:rFonts w:cs="Tahoma" w:ascii="Tahoma" w:hAnsi="Tahoma"/>
                <w:sz w:val="20"/>
                <w:szCs w:val="20"/>
              </w:rPr>
              <w:t>Озон Холдингс ПиЭлСи</w:t>
            </w:r>
            <w:bookmarkEnd w:id="0"/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ые паи инвестиционных фондов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остранные ценные бума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1" w:name="_Hlk66962998"/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  <w:bookmarkEnd w:id="1"/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декс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Фондовые индексы и иные индексы (кроме товарных индексов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РТС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РТС (мин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ММВБ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ндекс ММВБ (мин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голубых фише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IBOVESPA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SENSEX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ндекс Hang Sen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ндекс FTSE/JSE Top4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олатильность российского рын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овар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Энергетическое сырь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фть </w:t>
            </w:r>
            <w:r>
              <w:rPr>
                <w:rFonts w:cs="Tahoma" w:ascii="Tahoma" w:hAnsi="Tahoma"/>
                <w:lang w:val="en-US"/>
              </w:rPr>
              <w:t>BRENT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Нефть</w:t>
            </w:r>
            <w:r>
              <w:rPr>
                <w:rFonts w:cs="Tahoma" w:ascii="Tahoma" w:hAnsi="Tahoma"/>
                <w:lang w:val="en-US"/>
              </w:rPr>
              <w:t xml:space="preserve"> Light Sweet Crude Oil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родный газ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еталл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лото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ебро</w:t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тин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ллад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дь </w:t>
            </w:r>
            <w:r>
              <w:rPr/>
              <w:t>(</w:t>
            </w:r>
            <w:r>
              <w:rPr>
                <w:rFonts w:cs="Tahoma" w:ascii="Tahoma" w:hAnsi="Tahoma"/>
                <w:lang w:val="en-US"/>
              </w:rPr>
              <w:t>Co</w:t>
            </w:r>
            <w:r>
              <w:rPr>
                <w:rFonts w:cs="Tahoma" w:ascii="Tahoma" w:hAnsi="Tahoma"/>
              </w:rPr>
              <w:t xml:space="preserve"> в долларах США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Медь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</w:rPr>
              <w:t xml:space="preserve"> в рублях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юми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ин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ель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хозяйственное сырь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Сахар-сырец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шениц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;Arial" w:hAnsi="Arial CYR;Arial" w:eastAsia="Arial Unicode MS" w:cs="Arial CYR;Arial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;Arial" w:hAnsi="Arial CYR;Arial" w:eastAsia="Arial Unicode MS" w:cs="Arial CYR;Arial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3:00Z</dcterms:created>
  <dc:creator>Vakarev</dc:creator>
  <dc:description/>
  <cp:keywords/>
  <dc:language>en-US</dc:language>
  <cp:lastModifiedBy>Бандакова Екатерина Игоревна</cp:lastModifiedBy>
  <cp:lastPrinted>2021-03-18T12:27:00Z</cp:lastPrinted>
  <dcterms:modified xsi:type="dcterms:W3CDTF">2021-07-26T07:29:00Z</dcterms:modified>
  <cp:revision>4</cp:revision>
  <dc:subject/>
  <dc:title>ПРИКАЗ</dc:title>
</cp:coreProperties>
</file>