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962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</w:rPr>
        <w:t xml:space="preserve">Открытого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ru-RU"/>
        </w:rPr>
        <w:t xml:space="preserve"> 9  от 11 сентября 2013 года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О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ОАО Московская Биржа по организации торговли на Срочном рынке О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ОАО Московская Биржа (далее – Правила торговли), правилами, регулирующими порядок оказания клиринговых услуг на Срочном рынке О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О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полнительный сбор за регистрацию на Срочном рынке О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Данный сбор взимается с участников торгов Срочного рынка ОАО Московская Биржа, регистрация которых в качестве Общей расчетной фирмы осуществляется с применением правила, предусмотренного Приложением №1 к Правилам совершения срочных сделок на Срочном рынке FORTS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другим участником торгов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участника торгов Срочного рынка ОАО Московская Биржа, являющегося аффилированным лицом исключаемой Общей расчетной фирмы, и в иных случаях, определенных ОАО Московская Биржа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ОАО Московская Биржа, принимается по рекомендации Комитета по срочному рынку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О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О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взимается с момента заключения договора об оказании услуг по организации торговли на Срочном рынке ОАО Московская Биржа, а в случае заключения договора об оказании услуг по проведению организованных торгов - с момента принятия решения о приеме в состав участников торгов Срочного рынка ОАО Московская Биржа. При этом если указанный момент наступил после 15 числа второго месяца квартала, взимается половина суммы тарифа, а если после 15 числа третьего месяца квартала -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5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ОАО «ОГК-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на российские депозитарные расписки на акции 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United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Company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RUSAL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Pl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однодневных рублевых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кредитов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-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металлов и добы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Московская 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Yand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 Bank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right="12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доллар С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Металлы и добыч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Электроэнерге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Банк 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осуществляется по следующей формуле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0"/>
          <w:lang w:val="en-US"/>
        </w:rPr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Premium*10%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/маржируемого опциона на фьючерсный контракт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/маржируемого опциона на фьючерсный контракт, равная 0.01 (одной сотой) рубля,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/маржируемому опциону на фьючерсный контракт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, выраженная в рублях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before="120" w:after="28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  <w:lang w:val="en-US"/>
        </w:rPr>
        <w:t>V</w:t>
      </w:r>
      <w:r>
        <w:rPr>
          <w:rFonts w:cs="Tahoma" w:ascii="Tahoma" w:hAnsi="Tahoma"/>
          <w:b/>
          <w:sz w:val="22"/>
          <w:szCs w:val="20"/>
        </w:rPr>
        <w:t>. Сбор за Транзакции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0"/>
        </w:rPr>
        <w:footnoteReference w:id="2"/>
      </w:r>
    </w:p>
    <w:p>
      <w:pPr>
        <w:pStyle w:val="Normal"/>
        <w:spacing w:before="120" w:after="280"/>
        <w:jc w:val="both"/>
        <w:rPr/>
      </w:pPr>
      <w:r>
        <w:rPr>
          <w:rFonts w:cs="Tahoma" w:ascii="Tahoma" w:hAnsi="Tahoma"/>
          <w:bCs/>
          <w:sz w:val="22"/>
          <w:szCs w:val="20"/>
        </w:rPr>
        <w:t>В целях настоящих Тарифов под Транзакцией понимается</w:t>
      </w:r>
      <w:r>
        <w:rPr>
          <w:rFonts w:cs="Tahoma" w:ascii="Tahoma" w:hAnsi="Tahoma"/>
          <w:sz w:val="22"/>
          <w:szCs w:val="20"/>
        </w:rPr>
        <w:t xml:space="preserve"> одно из следующих действий в Торговой системе: объявление Заявки, удаление Заявки, удаление Заявки с одновременным объявлением Заявки с иными условиями Срочной сделки, удаление пары Заявок с одновременным объявлением пары Заявок с иными условиями Срочных сделок.</w:t>
      </w:r>
    </w:p>
    <w:p>
      <w:pPr>
        <w:pStyle w:val="Normal"/>
        <w:spacing w:before="120" w:after="2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Сбор за Транзакции определяется каждый Торговый день отдельно по каждому разделу клиринговых регистров по Транзакциям в отношении фьючерсных контрактов и в отношении опционных контрактов. </w:t>
      </w:r>
    </w:p>
    <w:p>
      <w:pPr>
        <w:pStyle w:val="Normal"/>
        <w:spacing w:before="120" w:after="280"/>
        <w:jc w:val="both"/>
        <w:rPr/>
      </w:pPr>
      <w:bookmarkStart w:id="0" w:name="OLE_LINK1"/>
      <w:r>
        <w:rPr>
          <w:rFonts w:cs="Tahoma" w:ascii="Tahoma" w:hAnsi="Tahoma"/>
          <w:sz w:val="22"/>
          <w:szCs w:val="20"/>
        </w:rPr>
        <w:t xml:space="preserve">Сбор за Транзакции не взимается, если количество Транзакций, совершенных с указанием раздела клиринговых регистров, </w:t>
      </w:r>
      <w:r>
        <w:rPr>
          <w:rFonts w:cs="Tahoma" w:ascii="Tahoma" w:hAnsi="Tahoma"/>
          <w:color w:val="000000"/>
          <w:sz w:val="22"/>
          <w:szCs w:val="20"/>
        </w:rPr>
        <w:t>по которому определяется указанный сбор,</w:t>
      </w:r>
      <w:r>
        <w:rPr>
          <w:rFonts w:cs="Tahoma" w:ascii="Tahoma" w:hAnsi="Tahoma"/>
          <w:sz w:val="22"/>
          <w:szCs w:val="20"/>
        </w:rPr>
        <w:t xml:space="preserve"> меньше соответствующего порогового значения (далее – Порог)</w:t>
      </w:r>
      <w:bookmarkEnd w:id="0"/>
      <w:r>
        <w:rPr>
          <w:rFonts w:cs="Tahoma" w:ascii="Tahoma" w:hAnsi="Tahoma"/>
          <w:sz w:val="22"/>
          <w:szCs w:val="20"/>
        </w:rPr>
        <w:t>. Порог устанавливается равным 2000 (двум тысячам) Транзакций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Расчет величины сбора за Транзакции производится по формуле: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0"/>
          <w:lang w:val="en-US"/>
        </w:rPr>
        <w:t>Fee = max (T – Round (F/K); 0) * 0,1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color w:val="000000"/>
          <w:sz w:val="22"/>
          <w:szCs w:val="20"/>
        </w:rPr>
        <w:t>где</w:t>
      </w:r>
      <w:r>
        <w:rPr>
          <w:rFonts w:cs="Tahoma" w:ascii="Tahoma" w:hAnsi="Tahoma"/>
          <w:color w:val="000000"/>
          <w:sz w:val="22"/>
          <w:szCs w:val="20"/>
          <w:lang w:val="en-US"/>
        </w:rPr>
        <w:t>: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Транзакции, совершенные в течение Торгового дня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  <w:lang w:val="en-US"/>
        </w:rPr>
        <w:t>T</w:t>
      </w:r>
      <w:r>
        <w:rPr>
          <w:rFonts w:cs="Tahoma" w:ascii="Tahoma" w:hAnsi="Tahoma"/>
          <w:color w:val="000000"/>
          <w:sz w:val="22"/>
          <w:szCs w:val="20"/>
        </w:rPr>
        <w:t xml:space="preserve"> – количество Транзакций, совершенных в течение Торгового дня с указанием раздела клиринговых регистров, по которому определяется сбор за Транзакции;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(если определяется сбор за Транзакции в отношении фьючерсных контрактов) или за заключение опционных контрактов (если определяется сбор за Транзакции в отношении опционных контрактов), обязательства по которым учитываются на разделе клиринговых регистров, по которому определяется сбор за Транзакции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К – коэффициент влияния величины биржевого сбора на величину сбора за Транзакции (К = 0,03 для раздела клиринговых регистров, указанного в договоре о выполнении обязательств маркет-мейкера по опционным контрактам; К = 0,05 для иных разделов клиринговых регистров)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  <w:lang w:val="en-US"/>
        </w:rPr>
        <w:t>Round</w:t>
      </w:r>
      <w:r>
        <w:rPr>
          <w:rFonts w:cs="Tahoma" w:ascii="Tahoma" w:hAnsi="Tahoma"/>
          <w:color w:val="000000"/>
          <w:sz w:val="22"/>
          <w:szCs w:val="20"/>
        </w:rPr>
        <w:t xml:space="preserve"> () – функция математического округления до целых.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I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Расчет величины сбора за Календарные спреды производится по формуле: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= 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*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* (1-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b/>
          <w:color w:val="000000"/>
          <w:sz w:val="22"/>
          <w:szCs w:val="20"/>
        </w:rPr>
        <w:t>)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течение Торгового дня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Заявок «Календарный спред» в течение Торгового дня;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Заявок «Календарный спред» в течение Торгового дня (за регистрацию адресных или безадресных сделок в соответствии с Разделом 3 Тарифов);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 (применяется в течение маркетингового периода). Маркетинговый период составляет 6 (шесть) месяцев с первого Торгового дня, начиная с которого возможно заключение фьючерсных контрактов с данным базовым активом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4.4.1. и п.4.5.1. Программы (далее -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5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5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Клиентами такого Участника программы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 </w:t>
      </w:r>
    </w:p>
    <w:p>
      <w:pPr>
        <w:pStyle w:val="Txt"/>
        <w:tabs>
          <w:tab w:val="clear" w:pos="708"/>
          <w:tab w:val="left" w:pos="3801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3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.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 и/или исключении из состава участников торгов на Срочном рынке О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Сбор за Транзакции не взимается в случае взимания с Участников торгов аналогичного сбора ООО «Технический центр РТС» или ООО «И-Сток». 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Тарифы Срочного рынка ОАО Московская Биржа</w:t>
    </w:r>
  </w:p>
  <w:p>
    <w:pPr>
      <w:pStyle w:val="Head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О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6:00Z</dcterms:created>
  <dc:creator>svetlana;Ulyana.Evstratova@micex.com</dc:creator>
  <dc:description/>
  <dc:language>en-US</dc:language>
  <cp:lastModifiedBy>Никитина Татьяна Игоревна</cp:lastModifiedBy>
  <cp:lastPrinted>2012-04-03T18:28:00Z</cp:lastPrinted>
  <dcterms:modified xsi:type="dcterms:W3CDTF">2013-11-13T12:06:00Z</dcterms:modified>
  <cp:revision>3</cp:revision>
  <dc:subject/>
  <dc:title>Тарифы Секции срочного рынка</dc:title>
</cp:coreProperties>
</file>