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939"/>
      </w:tblGrid>
      <w:tr>
        <w:trPr>
          <w:trHeight w:val="29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5.04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12.04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  <w:tab/>
              <w:t>Об одобрении дополнительного соглашения к Договору о включении и поддержании ценных бумаг в Котировальном  списке с ЗАО «Фондовая биржа ММВБ» для акций ОАО Московская Биржа, как сделки, 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  <w:tab/>
              <w:t>Об одобрении Дополнительного соглашения к Договору об оказании услуг, заключаемого между ОАО Московская Биржа и СРО НФА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993" w:hanging="426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  <w:tab/>
              <w:t>Об одобрении заключаемого с Банком России Договора на оказание услуг по сопровождению программных продуктов «Система операционного взаимодействия с ММВБ», «Система автоматической регистрации и транспортировки электронных сообщений», как сделки, в совершении которой имеется заинтересованность, и определении цены сделки.</w:t>
            </w:r>
          </w:p>
        </w:tc>
      </w:tr>
      <w:tr>
        <w:trPr>
          <w:trHeight w:val="38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815" w:leader="none"/>
              </w:tabs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5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Baltica;Arial" w:hAnsi="Baltica;Arial" w:cs="Baltica;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rFonts w:ascii="Baltica;Arial" w:hAnsi="Baltica;Arial" w:cs="Baltic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9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4-08T05:21:00Z</dcterms:modified>
  <cp:revision>6</cp:revision>
  <dc:subject/>
  <dc:title>Приложение 3</dc:title>
</cp:coreProperties>
</file>