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29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36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650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2.04.20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19.04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Об итогах деятельности Службы внутреннего аудита, премировании работников Службы внутреннего аудита ОАО Московская Биржа по результатам работы в 2012 году, а также изменении величины оплаты труда Руководителя Службы внутреннего аудита ОАО Московская Биржа.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Об одобрении Соглашения о прекращении действия договора аренды легкового автомобиля, заключаемого между ОАО Московская Биржа и НКО ЗАО НРД, как сделки, в совершении которой имеется заинтересованность.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Об одобрении Договора оказания услуг по сбору и перечислению вознаграждения Техническому центру, заключаемого между ОАО Московская Биржа и ЗАО АКБ «Национальный Клиринговый Центр» как сделки, в совершении которой имеется заинтересованность, и определении цены сделки.</w:t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) Об одобрении Соглашения о расторжении соглашения о расчетных услугах по сбору и зачислению вознаграждения Техническому центру в Секторе ОРЦБ «Фондовый рынок ММВБ», заключаемого между ОАО Московская Биржа и НКО ЗАО НРД как сделки, в совершении которой имеется заинтересованность.</w:t>
            </w:r>
          </w:p>
        </w:tc>
      </w:tr>
      <w:tr>
        <w:trPr>
          <w:trHeight w:val="38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2" апре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Baltica;Times New Roman" w:hAnsi="Baltica;Times New Roman" w:cs="Baltica;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textAlignment w:val="baseline"/>
    </w:pPr>
    <w:rPr>
      <w:rFonts w:ascii="Baltica;Times New Roman" w:hAnsi="Baltica;Times New Roman" w:cs="Baltic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09:00Z</dcterms:created>
  <dc:creator>Birukova</dc:creator>
  <dc:description/>
  <cp:keywords/>
  <dc:language>en-US</dc:language>
  <cp:lastModifiedBy>Birukova</cp:lastModifiedBy>
  <cp:lastPrinted>2013-02-06T17:04:00Z</cp:lastPrinted>
  <dcterms:modified xsi:type="dcterms:W3CDTF">2013-04-12T12:09:00Z</dcterms:modified>
  <cp:revision>2</cp:revision>
  <dc:subject/>
  <dc:title>Приложение 3</dc:title>
</cp:coreProperties>
</file>