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Число членов Наблюдательного совета ОАО Московская Биржа, участвовавших в заочном голосовании, составило более половины от числа избранных членов Наблюдательного совета </w:t>
              <w:br/>
              <w:t>ОАО Московская Биржа. В соответствии с пунктом 13.6.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1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</w:t>
            </w:r>
            <w:r>
              <w:rPr>
                <w:b/>
                <w:bCs/>
                <w:i/>
                <w:iCs/>
                <w:sz w:val="22"/>
              </w:rPr>
              <w:t>Об одобрении дополнительного соглашения к Договору о включении и поддержании ценных бумаг в Котировальном  списке с ЗАО «Фондовая биржа ММВБ» для акций ОАО Московская Биржа, как сделки, в совершении которой имеется заинтересованность, и определении цены сделки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незаинтересованными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2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полнительного соглашения к Договору об оказании услуг, заключаемого между ОАО Московская Биржа и СРО НФА как сделки, в совершении которой имеется заинтересованность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1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2 голо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большинством голосов незаинтересованных членов Наблюдательного совета, принявших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3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</w:t>
            </w:r>
            <w:r>
              <w:rPr>
                <w:b/>
                <w:bCs/>
                <w:i/>
                <w:iCs/>
                <w:sz w:val="22"/>
              </w:rPr>
              <w:t>Об одобрении заключаемого с Банком России Договора на оказание услуг по сопровождению программных продуктов «Система операционного взаимодействия с ММВБ», «Система автоматической регистрации и транспортировки электронных сообщений», как сделки, в совершении которой имеется заинтересованность, и определении цены сделки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5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незаинтересованными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 xml:space="preserve">По вопросу 1 повестки дня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Об одобрении дополнительного соглашения к Договору о включении и поддержании ценных бумаг в Котировальном  списке с ЗАО «Фондовая биржа ММВБ» для акций ОАО Московская Биржа,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Одобрить дополнительное соглашение к Договору о включении и поддержании ценных бумаг в Котировальном  списке № В-010/13 от 01.02.2013  для акций ОАО Московская Биржа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2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полнительного соглашения к Договору об оказании услуг, заключаемого между ОАО Московская Биржа и СРО НФА как сделки, в совершении которой имеется заинтересованность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Одобрить заключаемое Дополнительное соглашение № 2 к Договору об оказании услуг от 15.07.2011 между ОАО Московская Биржа и СРО "Национальная фондовая ассоциация" как сделку, в совершении которой имеется заинтересованность, а также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4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3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заключаемого с Банком России Договора на оказание услуг по сопровождению программных продуктов «Система операционного взаимодействия с ММВБ», «Система автоматической регистрации и транспортировки электронных сообщений»,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заключаемый с Банком России Договор на оказание услуг по сопровождению программных продуктов «Система операционного взаимодействия с ММВБ» (СОВ), «Система автоматической регистрации и транспортировки электронных сообщений» (САРТ ЭС), как сделку, в совершении которой имеется заинтересованность, и определить цену такой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2 апрел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отокол от 15 апреля 2013 года №36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5" апре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4:00Z</dcterms:created>
  <dc:creator>Birukova</dc:creator>
  <dc:description/>
  <cp:keywords/>
  <dc:language>en-US</dc:language>
  <cp:lastModifiedBy>Варюха Павел Александрович</cp:lastModifiedBy>
  <cp:lastPrinted>2012-11-06T11:41:00Z</cp:lastPrinted>
  <dcterms:modified xsi:type="dcterms:W3CDTF">2013-04-15T10:40:00Z</dcterms:modified>
  <cp:revision>4</cp:revision>
  <dc:subject/>
  <dc:title>Приложение 3</dc:title>
</cp:coreProperties>
</file>