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650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9.04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5.04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Об изменении даты введения в действие комиссионного вознаграждения, взимаемого с участников торгов при совершении сделок РЕПО, за исключением сделок РЕПО с Центральным контрагентом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Об утверждении новой редакции Правил совершения срочных сделок на Срочном рынке ОАО Московская Биржа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Об одобрении Договора об оказании информационных услуг по предоставлению биржевой информации между ОАО Московская Биржа и ЗАО «ФИНАМ»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b/>
                <w:i/>
              </w:rPr>
              <w:t>4) Об одобрении Договора комиссии между ОАО Московская Биржа и Некоммерческим партнерством развития финансового рынка РТС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 Об одобрении  Договора купли-продажи имущества между ОАО Московская Биржа и Некоммерческим  партнерством развития финансового рынка РТС, как сделки, в совершении которой имеется заинтересованность и определении цены сделки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9" апре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Baltica;Times New Roman" w:hAnsi="Baltica;Times New Roman" w:cs="Baltica;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2:00Z</dcterms:created>
  <dc:creator>Birukova</dc:creator>
  <dc:description/>
  <cp:keywords/>
  <dc:language>en-US</dc:language>
  <cp:lastModifiedBy>Birukova</cp:lastModifiedBy>
  <cp:lastPrinted>2013-02-06T17:04:00Z</cp:lastPrinted>
  <dcterms:modified xsi:type="dcterms:W3CDTF">2013-04-22T05:23:00Z</dcterms:modified>
  <cp:revision>3</cp:revision>
  <dc:subject/>
  <dc:title>Приложение 3</dc:title>
</cp:coreProperties>
</file>