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ОАО Московская Биржа, участвовавших в заочном голосовании, составило более половины от числа избранных членов Наблюдательного совета </w:t>
              <w:br/>
              <w:t>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</w:t>
            </w:r>
            <w:r>
              <w:rPr>
                <w:b/>
                <w:bCs/>
                <w:i/>
                <w:iCs/>
                <w:sz w:val="22"/>
              </w:rPr>
              <w:t>Об одобрении Соглашения о прекращении действия договора аренды легкового автомобиля, заключаемого между ОАО Московская Биржа и НКО ЗАО НРД, как сделки, в совершении которой имеется заинтересованность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3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интересованными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3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оказания услуг по сбору и перечислению вознаграждения Техническому центру, заключаемого между ОАО Московская Биржа и ЗАО АКБ «Национальный Клиринговый Центр» как сделки, в совершении которой имеется заинтересованность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3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интересованными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4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</w:t>
            </w:r>
            <w:r>
              <w:rPr>
                <w:b/>
                <w:bCs/>
                <w:i/>
                <w:iCs/>
                <w:sz w:val="22"/>
              </w:rPr>
              <w:t>Об одобрении Соглашения о расторжении соглашения о расчетных услугах по сбору и зачислению вознаграждения Техническому центру в Секторе ОРЦБ «Фондовый рынок ММВБ», заключаемого между ОАО Московская Биржа и НКО ЗАО НРД как сделки, в совершении которой имеется заинтересованность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2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– 1 голо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незаинтересованных членов Наблюдательного совета, принявших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у 2 повестки дня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Об одобрении Соглашения о прекращении действия договора аренды легкового автомобиля, заключаемого между ОАО Московская Биржа и НКО ЗАО НРД,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Соглашение о прекращении действия Договора аренды легкового автомобиля № 1101/111 от 01.12.2006 г., заключаемое между ОАО Московская Биржа и НКО ЗАО НРД,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3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оказания услуг по сбору и перечислению вознаграждения Техническому центру, заключаемого между ОАО Московская Биржа и ЗАО АКБ «Национальный Клиринговый Центр» как сделки, в совершении которой имеется заинтересованность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планируемый к заключению между ОАО Московская Биржа и ЗАО АКБ «Национальный Клиринговый Центр» Договор оказания услуг по сбору и перечислению вознаграждения Техническому центру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4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Соглашения о расторжении соглашения о расчетных услугах по сбору и зачислению вознаграждения Техническому центру в Секторе ОРЦБ «Фондовый рынок ММВБ», заключаемого между ОАО Московская Биржа и НКО ЗАО НРД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добрить заключаемое между ОАО Московская Биржа и НКО ЗАО НРД Соглашение о расторжении Соглашения о расчетных услугах по сбору и зачислению вознаграждения Техническому центру в Секторе ОРЦБ «Фондовый рынок ММВБ»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9 апрел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от 22 апреля 2013 года №37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2" апре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4:00Z</dcterms:created>
  <dc:creator>Birukova</dc:creator>
  <dc:description/>
  <cp:keywords/>
  <dc:language>en-US</dc:language>
  <cp:lastModifiedBy>Варюха Павел Александрович</cp:lastModifiedBy>
  <cp:lastPrinted>2012-11-06T11:41:00Z</cp:lastPrinted>
  <dcterms:modified xsi:type="dcterms:W3CDTF">2013-04-22T13:27:00Z</dcterms:modified>
  <cp:revision>3</cp:revision>
  <dc:subject/>
  <dc:title>Приложение 3</dc:title>
</cp:coreProperties>
</file>