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первичн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1" w:hanging="0"/>
        <w:jc w:val="both"/>
        <w:rPr/>
      </w:pPr>
      <w:r>
        <w:rPr>
          <w:b/>
          <w:u w:val="single"/>
        </w:rPr>
        <w:t>Форма проведения заседания</w:t>
      </w:r>
      <w:r>
        <w:rPr>
          <w:b/>
        </w:rPr>
        <w:t xml:space="preserve">: </w:t>
      </w:r>
      <w:r>
        <w:rPr/>
        <w:t>совместное присутствие членов Комитета по первичному рынку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ул. Воздвиженка, д.4/7 стр.1, 7 этаж, пом. 6.25.</w:t>
      </w:r>
    </w:p>
    <w:p>
      <w:pPr>
        <w:pStyle w:val="Normal"/>
        <w:spacing w:before="0" w:after="6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</w:t>
      </w:r>
      <w:r>
        <w:rPr>
          <w:b/>
        </w:rPr>
        <w:t xml:space="preserve">: </w:t>
      </w:r>
      <w:r>
        <w:rPr/>
        <w:t xml:space="preserve"> 28 марта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/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зменение подхода к оценке free-float в индексах ОАО Московская бирж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firstLine="53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</w:t>
            </w:r>
            <w:r>
              <w:rPr>
                <w:bCs/>
              </w:rPr>
              <w:t>информацию и поддержать и</w:t>
            </w:r>
            <w:r>
              <w:rPr/>
              <w:t>зменение подхода к оценке free-float в индексах ОАО Московская биржа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Выборы Председателя и заместителя Председателя Комитета по первичному рынку ЗАО «ФБ ММВБ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26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екомендовать уполномоченному органу ЗАО «ФБ ММВБ» избрать Председателем Комитета по первичному рынку ЗАО «ФБ ММВБ» Малькова </w:t>
            </w:r>
            <w:r>
              <w:rPr/>
              <w:t>Антона Валерьевича (</w:t>
            </w:r>
            <w:r>
              <w:rPr>
                <w:color w:val="000000"/>
              </w:rPr>
              <w:t>ЗАО "Сбербанк КИБ"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26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екомендовать уполномоченному органу ЗАО «ФБ ММВБ» избрать Заместителем Председателя Комитета по первичному рынку ЗАО «ФБ ММВБ» </w:t>
            </w:r>
            <w:r>
              <w:rPr/>
              <w:t>Новаковского Андрея Владимировича (Адвокатское Бюро  «Линия Права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екомендовать уполномоченному органу ЗАО «ФБ ММВБ» избрать Заместителем Председателя Комитета по первичному рынку ЗАО «ФБ ММВБ» </w:t>
            </w:r>
            <w:r>
              <w:rPr/>
              <w:t>Дементьеву Юлию Андреевну (</w:t>
            </w:r>
            <w:r>
              <w:rPr>
                <w:color w:val="000000"/>
              </w:rPr>
              <w:t>Московский филиал партнерства "Лэйтам Энд Уоткинс ЛЛП"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План работы Комитета по первичному рынку ЗАО «ФБ ММВБ» в 2013 году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за основу предложенный </w:t>
            </w:r>
            <w:r>
              <w:rPr>
                <w:bCs/>
              </w:rPr>
              <w:t>перечень вопросов для рассмотрения на заседаниях Комитета по первичному рынку ЗАО «ФБ ММВБ» в течение года с учетом предложений членов Комитета по первичному рынку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Стабилизация: опыт последних размещений на рынке акций и перспективы использования в будущих сделках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Принять к сведению информацию о</w:t>
            </w:r>
            <w:r>
              <w:rPr/>
              <w:t xml:space="preserve"> стабилизационных сделках,</w:t>
            </w:r>
            <w:r>
              <w:rPr>
                <w:bCs/>
              </w:rPr>
              <w:t xml:space="preserve"> об</w:t>
            </w:r>
            <w:r>
              <w:rPr>
                <w:b/>
              </w:rPr>
              <w:t xml:space="preserve"> </w:t>
            </w:r>
            <w:r>
              <w:rPr/>
              <w:t>опыте последних размещений на рынке акций и перспективах использования механизмов стабилизации цен в будущих публичных сделк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both"/>
              <w:textAlignment w:val="baseline"/>
              <w:rPr/>
            </w:pPr>
            <w:r>
              <w:rPr/>
              <w:t>Разработать и закрепить в Правилах листинга ЗАО «ФБ ММВБ» рекомендации для эмитентов при проведении публичных предложений акций осуществлять стабилизацию цен в отношении указанных ценных бумаг на российском рынке. Условия стабилизации в России должны соответствовать международным практикам: максимальный срок – до 30 дней, объем – до 15% от базового размера публичного предложения акций. Вышеперечисленные и иные условия стабилизации (в случае ее использования эмитентом) должны включаться в договор на оказание маркет-мейкерских услуг. Рекомендация по использованию механизма стабилизации цен по размещенным акциям не может быть условием листинга ценных бумаг эмитент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Промежуточные итоги согласования концепции реформы листинга Группы «Московская Биржа» с ФСФР Росси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ind w:firstLine="567"/>
              <w:jc w:val="both"/>
              <w:rPr>
                <w:bCs/>
                <w:iCs/>
              </w:rPr>
            </w:pPr>
            <w:r>
              <w:rPr>
                <w:bCs/>
              </w:rPr>
              <w:t>Принять к сведению информацию о</w:t>
            </w:r>
            <w:r>
              <w:rPr/>
              <w:t xml:space="preserve"> промежуточных итогах согласования концепции реформы листинга Группы «Московская Биржа» с ФСФР России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Разное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6" w:leader="none"/>
              </w:tabs>
              <w:spacing w:before="0" w:after="120"/>
              <w:ind w:left="25"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</w:t>
            </w:r>
            <w:r>
              <w:rPr>
                <w:bCs/>
              </w:rPr>
              <w:t xml:space="preserve">информацию о </w:t>
            </w:r>
            <w:r>
              <w:rPr/>
              <w:t>переименовании Комитета, задачах и функциях Комитета</w:t>
            </w:r>
            <w:r>
              <w:rPr>
                <w:bCs/>
              </w:rPr>
              <w:t xml:space="preserve"> </w:t>
            </w:r>
            <w:r>
              <w:rPr/>
              <w:t xml:space="preserve">по первичному рынку ЗАО «ФБ ММВБ»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6" w:leader="none"/>
              </w:tabs>
              <w:spacing w:before="0" w:after="120"/>
              <w:ind w:left="25"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</w:t>
            </w:r>
            <w:r>
              <w:rPr>
                <w:bCs/>
              </w:rPr>
              <w:t xml:space="preserve">предложения по </w:t>
            </w:r>
            <w:r>
              <w:rPr/>
              <w:t>совершенствованию отражения на сайте Гр. «Московская Биржа» итогов внебиржевых торгов с ценными бумагами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Нилус Елизавета Юрьевна</cp:lastModifiedBy>
  <dcterms:modified xsi:type="dcterms:W3CDTF">2013-04-24T14:02:00Z</dcterms:modified>
  <cp:revision>5</cp:revision>
  <dc:subject/>
  <dc:title>Повестка дня и решения принятые на заседании</dc:title>
</cp:coreProperties>
</file>