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6"/>
      </w:tblGrid>
      <w:tr>
        <w:trPr/>
        <w:tc>
          <w:tcPr>
            <w:tcW w:w="5636" w:type="dxa"/>
            <w:tcBorders/>
          </w:tcPr>
          <w:p>
            <w:pPr>
              <w:pStyle w:val="Iauiue"/>
              <w:widowControl w:val="false"/>
              <w:snapToGrid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16" w:type="dxa"/>
            <w:tcBorders/>
          </w:tcPr>
          <w:p>
            <w:pPr>
              <w:pStyle w:val="Iauiue"/>
              <w:widowControl w:val="false"/>
              <w:spacing w:before="0" w:after="120"/>
              <w:ind w:left="6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НА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влением ОАО ММВБ-РТС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/>
            </w:pPr>
            <w:r>
              <w:rPr>
                <w:rFonts w:cs="Arial" w:ascii="Arial" w:hAnsi="Arial"/>
                <w:lang w:val="ru-RU"/>
              </w:rPr>
              <w:t>28 мая 2012 г. (Протокол №43)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/>
            </w:pPr>
            <w:r>
              <w:rPr>
                <w:rFonts w:cs="Arial" w:ascii="Arial" w:hAnsi="Arial"/>
                <w:lang w:val="ru-RU"/>
              </w:rPr>
              <w:t xml:space="preserve">Президент ОАО ММВБ-РТС 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 Р.А. Аганбегя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ка расчета Индекса РТС-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3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3"/>
        <w:numPr>
          <w:ilvl w:val="1"/>
          <w:numId w:val="2"/>
        </w:numPr>
        <w:spacing w:before="0" w:after="0"/>
        <w:rPr/>
      </w:pPr>
      <w:r>
        <w:rPr/>
        <w:t>Индекс РТС-2 (далее – Индекс) - композитный индекс акций акционерных обществ со средним и начальным уровнем суммарной стоимости выпущенных акций (капитализации), обращающихся на российском фондовом рынке, рассчитываемый Открытым акционерным обществом «ММВБ-РТС» (далее – ОАО ММВБ-РТС) в соответствии с настоящей методикой (далее – Методика) на основе информации о сделках, совершаемых с акциями, допущенными к обращению в Закрытом акционерном обществе «Фондовая биржа ММВБ» (далее – ЗАО «ФБ ММВБ»).</w:t>
      </w:r>
    </w:p>
    <w:p>
      <w:pPr>
        <w:pStyle w:val="3"/>
        <w:numPr>
          <w:ilvl w:val="1"/>
          <w:numId w:val="2"/>
        </w:numPr>
        <w:spacing w:before="0" w:after="0"/>
        <w:rPr/>
      </w:pPr>
      <w:r>
        <w:rPr/>
        <w:t>Наименование Индекса на русском языке – «Индекс РТС-2», на английском языке – «</w:t>
      </w:r>
      <w:r>
        <w:rPr>
          <w:lang w:val="en-US"/>
        </w:rPr>
        <w:t>RTS</w:t>
      </w:r>
      <w:r>
        <w:rPr/>
        <w:t xml:space="preserve">-2 </w:t>
      </w:r>
      <w:r>
        <w:rPr>
          <w:lang w:val="en-US"/>
        </w:rPr>
        <w:t>Index</w:t>
      </w:r>
      <w:r>
        <w:rPr/>
        <w:t>». Код Индекса – «RTS2».</w:t>
      </w:r>
    </w:p>
    <w:p>
      <w:pPr>
        <w:pStyle w:val="3"/>
        <w:numPr>
          <w:ilvl w:val="1"/>
          <w:numId w:val="2"/>
        </w:numPr>
        <w:spacing w:before="0" w:after="0"/>
        <w:ind w:left="788" w:hanging="431"/>
        <w:rPr/>
      </w:pPr>
      <w:r>
        <w:rPr/>
        <w:t>Настоящая Методика, а также все изменения и дополнения к ней разрабатываются с учетом рекомендаций Индексного комитета ЗАО «ФБ ММВБ» (далее - Индексный комитет).</w:t>
      </w:r>
    </w:p>
    <w:p>
      <w:pPr>
        <w:pStyle w:val="3"/>
        <w:numPr>
          <w:ilvl w:val="1"/>
          <w:numId w:val="2"/>
        </w:numPr>
        <w:spacing w:before="0" w:after="0"/>
        <w:ind w:left="788" w:hanging="431"/>
        <w:rPr/>
      </w:pPr>
      <w:r>
        <w:rPr/>
        <w:t>Настоящая Методика, а также все изменения и дополнения к ней утверждаются ОАО ММВБ-РТС и вступают в силу в дату, определяемую ОАО ММВБ-РТС. Внесение изменений и дополнений в Методику может осуществляться не чаще одного раза в квартал.</w:t>
      </w:r>
    </w:p>
    <w:p>
      <w:pPr>
        <w:pStyle w:val="3"/>
        <w:numPr>
          <w:ilvl w:val="1"/>
          <w:numId w:val="2"/>
        </w:numPr>
        <w:spacing w:before="0" w:after="0"/>
        <w:ind w:left="788" w:hanging="431"/>
        <w:rPr/>
      </w:pPr>
      <w:r>
        <w:rPr/>
        <w:t>Текст утвержденной ОАО ММВБ-РТС Методики (изменений и дополнений к ней) раскрывается через представительство ОАО ММВБ-РТС в сети Интернет не позднее, чем за две недели до даты вступления их в силу.</w:t>
      </w:r>
    </w:p>
    <w:p>
      <w:pPr>
        <w:pStyle w:val="3"/>
        <w:numPr>
          <w:ilvl w:val="1"/>
          <w:numId w:val="2"/>
        </w:numPr>
        <w:spacing w:before="0" w:after="0"/>
        <w:ind w:left="788" w:hanging="431"/>
        <w:rPr/>
      </w:pPr>
      <w:r>
        <w:rPr/>
        <w:t>Термины и определения, используемые в настоящей Методике, применяются в значениях, установленных внутренними документами ОАО ММВБ-РТС, ЗАО «ФБ ММВБ», а также законами,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й порядок расчета Индекс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екс рассчитывается на основе информации о сделках и адресованных всем участникам торгов заявках (далее - безадресные заявки), соответственно, совершаемых и подаваемых в ходе торгов в ЗАО «ФБ ММВБ», в течение основной торговой сессии ЗАО «ФБ ММВБ», а также в течение дополнительной торговой сессии (в случае ее проведения), если иные сроки проведения торгов не установлены ЗАО «ФБ ММВБ». Значения Индекса, рассчитанные в течение основной торговой сессии и дополнительной торговой сессии, раскрываются раздельно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bookmarkStart w:id="0" w:name="_Ref275963681"/>
      <w:r>
        <w:rPr>
          <w:rFonts w:cs="Arial" w:ascii="Arial" w:hAnsi="Arial"/>
          <w:sz w:val="20"/>
          <w:szCs w:val="20"/>
        </w:rPr>
        <w:t>Индекс рассчитывается и публикуется каждые 15 секунд. Указанная периодичность расчета Индекса может быть изменена решением ОАО ММВБ-РТС.</w:t>
      </w:r>
      <w:bookmarkEnd w:id="0"/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ервое значение Индекса, публикуемое в течение основной торговой сессии (дополнительной торговой сессии) рассчитывается по истечении периода  времени, определенного в соответствии с п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75963681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етодики, после ее начала и является значением открытия соответствующей торговой се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Последнее значение Индекса, публикуемое в течение основной торговой сессии (дополнительной торговой сессии), является значением закрытия соответствующей торговой се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ОАО ММВБ-РТС вправе изменять время начала и (или) время окончания расчета Индекс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Значение Индекса рассчитывается как отношение суммарной стоимости (капитализации) всех акций, по которым рассчитывается Индекс (далее – Акции), по состоянию на момент расчета Индекса к значению суммарной стоимости (капитализации) всех Акций на дату первого произведенного расчета Индекса, умноженное на значение Индекса на дату первого произведенного расчета и на поправочный коэффициент, по следующей формуле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/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значение Индекса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M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суммарная стоимость (капитализация) всех Акций по состоянию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M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суммарная стоимость (капитализация) всех Акций на дату первого произведенного расчета Индекс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значение Индекса на дату первого произведенного расчет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значение поправочного коэффициента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Значения Индекса выражаются в пунктах и рассчитываются с точностью до двух знаков после запят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Для расчета Индекса используются следующие значения по состоянию на 31 декабря 2003 года (дата первого произведенного расчета Индекса):</w:t>
      </w:r>
    </w:p>
    <w:p>
      <w:pPr>
        <w:pStyle w:val="Normal"/>
        <w:ind w:left="444" w:firstLine="348"/>
        <w:jc w:val="both"/>
        <w:rPr/>
      </w:pPr>
      <w:r>
        <w:rPr>
          <w:rFonts w:cs="Arial" w:ascii="Arial" w:hAnsi="Arial"/>
          <w:sz w:val="20"/>
          <w:szCs w:val="20"/>
        </w:rPr>
        <w:t>1) значение Индекса 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= 567.25;</w:t>
      </w:r>
    </w:p>
    <w:p>
      <w:pPr>
        <w:pStyle w:val="Normal"/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2) суммарная стоимость всех Акций (</w:t>
      </w:r>
      <w:r>
        <w:rPr>
          <w:rFonts w:cs="Arial" w:ascii="Arial" w:hAnsi="Arial"/>
          <w:sz w:val="20"/>
          <w:szCs w:val="20"/>
          <w:lang w:val="en-US"/>
        </w:rPr>
        <w:t>M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) = 19 920 731 543.244553 долларов США; </w:t>
      </w:r>
    </w:p>
    <w:p>
      <w:pPr>
        <w:pStyle w:val="Normal"/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3) значение поправочного коэффициента (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=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Суммарная стоимость всех Акций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 значения Индекса рассчитывается по формуле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44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общее количество Акций одной категории (типа) одного эмитента;</w:t>
      </w:r>
    </w:p>
    <w:p>
      <w:pPr>
        <w:pStyle w:val="Normal"/>
        <w:ind w:left="1440" w:hanging="567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той Акции;</w:t>
      </w:r>
    </w:p>
    <w:p>
      <w:pPr>
        <w:pStyle w:val="Normal"/>
        <w:ind w:left="1440" w:hanging="567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общее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тых Акций;</w:t>
      </w:r>
    </w:p>
    <w:p>
      <w:pPr>
        <w:pStyle w:val="Normal"/>
        <w:ind w:left="900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поправочный коэффициент, определяемый в соответствии с требованиями настоящей Методики, учитывающий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-ых Акций в свободном обращении (коэффициент </w:t>
      </w:r>
      <w:r>
        <w:rPr>
          <w:rFonts w:cs="Arial" w:ascii="Arial" w:hAnsi="Arial"/>
          <w:sz w:val="20"/>
          <w:szCs w:val="20"/>
          <w:lang w:val="en-US"/>
        </w:rPr>
        <w:t>fre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loat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ind w:left="900" w:hanging="27"/>
        <w:jc w:val="both"/>
        <w:rPr/>
      </w:pPr>
      <w:r>
        <w:rPr>
          <w:rFonts w:cs="Arial" w:ascii="Arial" w:hAnsi="Arial"/>
          <w:iCs/>
          <w:sz w:val="20"/>
          <w:szCs w:val="20"/>
        </w:rPr>
        <w:t>С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коэффициент, ограничивающий долю капитализации i-ой Акции (весовой коэффициен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настоящей Методики общее количество акций (Q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) определяется как суммарное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ых акций всех выпусков (дополнительных выпусков), допущенных к торгам в ЗАО «ФБ ММВБ», за вычетом акций, приобретенных эмитентом, а также погашенных (аннулированных) акций указанных выпусков (дополнительных выпуск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bookmarkStart w:id="1" w:name="_Ref235352457"/>
      <w:r>
        <w:rPr>
          <w:rFonts w:cs="Arial" w:ascii="Arial" w:hAnsi="Arial"/>
          <w:sz w:val="20"/>
          <w:szCs w:val="20"/>
        </w:rPr>
        <w:t>Общее количество i-ых Акций (Q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) рассчитывается по итогам торгового дня, предшествующего дню размещения через представительство ОАО ММВБ-РТС в сети Интернет информационного сообщения об изменении списка Акций, за исключением случаев, предусмотренных пунктами 4.7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35351831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8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.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имо значения Индекса также производится расчет индекса, определяемого исходя из значений Индекса и курса доллара США к российскому рублю (далее – рублевый Индекс), по формуле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r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значение рублевого Индекса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значение Индекса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курс доллара США к российскому рублю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-ый момент расчета, равный </w:t>
      </w:r>
      <w:r>
        <w:rPr>
          <w:rFonts w:cs="Arial" w:ascii="Arial" w:hAnsi="Arial"/>
          <w:sz w:val="20"/>
        </w:rPr>
        <w:t xml:space="preserve">Индикативному курсу доллара США к российскому рублю, рассчитываемому Биржей </w:t>
      </w:r>
      <w:r>
        <w:rPr>
          <w:rFonts w:cs="Arial" w:ascii="Arial" w:hAnsi="Arial"/>
          <w:sz w:val="20"/>
          <w:szCs w:val="20"/>
        </w:rPr>
        <w:t>, если иное не установлено Биржей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курс доллара США к российскому рублю на дату первого произведенного расчета Индекса (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29.454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Определение цены i-той Акции (P</w:t>
      </w:r>
      <w:r>
        <w:rPr>
          <w:rFonts w:cs="Arial" w:ascii="Arial" w:hAnsi="Arial"/>
          <w:b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32"/>
        <w:jc w:val="both"/>
        <w:rPr/>
      </w:pPr>
      <w:bookmarkStart w:id="2" w:name="_Ref323385773"/>
      <w:r>
        <w:rPr>
          <w:rFonts w:cs="Arial" w:ascii="Arial" w:hAnsi="Arial"/>
          <w:sz w:val="20"/>
          <w:szCs w:val="20"/>
        </w:rPr>
        <w:t xml:space="preserve">Для определения цены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>) может использоваться информация:</w:t>
      </w:r>
      <w:bookmarkEnd w:id="2"/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делках, совершаемых в течение торгового периода режима основных торгов Сектора рынка Основной рынок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 безадресных заявках и сделках, совершаемых на основании таких заявок в Секторе рынка Standard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 безадресных заявках и сделках, совершаемых в Секторе рынка Classica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о ценах </w:t>
      </w:r>
      <w:bookmarkStart w:id="3" w:name="OLE_LINK5"/>
      <w:bookmarkStart w:id="4" w:name="OLE_LINK4"/>
      <w:r>
        <w:rPr>
          <w:rFonts w:cs="Arial" w:ascii="Arial" w:hAnsi="Arial"/>
          <w:sz w:val="20"/>
          <w:szCs w:val="20"/>
        </w:rPr>
        <w:t>послеторгового аукциона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режима основных торгов Сектора рынка Основной рынок</w:t>
      </w:r>
      <w:bookmarkEnd w:id="3"/>
      <w:bookmarkEnd w:id="4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32"/>
        <w:jc w:val="both"/>
        <w:rPr>
          <w:rFonts w:ascii="Arial" w:hAnsi="Arial" w:cs="Arial"/>
          <w:sz w:val="20"/>
          <w:szCs w:val="20"/>
        </w:rPr>
      </w:pPr>
      <w:bookmarkStart w:id="5" w:name="_Ref323388095"/>
      <w:r>
        <w:rPr>
          <w:rFonts w:cs="Arial" w:ascii="Arial" w:hAnsi="Arial"/>
          <w:sz w:val="20"/>
          <w:szCs w:val="20"/>
        </w:rPr>
        <w:t xml:space="preserve">Секторы рынков, рынки и периоды, в которых объявляемые заявки и заключаемые сделки используются </w:t>
      </w:r>
      <w:r>
        <w:rPr>
          <w:rFonts w:cs="Arial" w:ascii="Arial" w:hAnsi="Arial"/>
          <w:sz w:val="20"/>
        </w:rPr>
        <w:t xml:space="preserve">для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</w:t>
      </w:r>
      <w:r>
        <w:rPr>
          <w:rFonts w:cs="Arial" w:ascii="Arial" w:hAnsi="Arial"/>
          <w:sz w:val="20"/>
          <w:szCs w:val="20"/>
        </w:rPr>
        <w:t xml:space="preserve"> в соответствии с п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23385773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,</w:t>
      </w:r>
      <w:r>
        <w:rPr>
          <w:rFonts w:cs="Arial" w:ascii="Arial" w:hAnsi="Arial"/>
          <w:sz w:val="20"/>
        </w:rPr>
        <w:t xml:space="preserve"> утверждается Биржей с учетом требований пункта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323386348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rror: Reference source not found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  <w:bookmarkEnd w:id="5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32"/>
        <w:jc w:val="both"/>
        <w:rPr>
          <w:rFonts w:ascii="Arial" w:hAnsi="Arial" w:cs="Arial"/>
          <w:sz w:val="20"/>
          <w:szCs w:val="20"/>
        </w:rPr>
      </w:pPr>
      <w:bookmarkStart w:id="6" w:name="_Ref306199762"/>
      <w:bookmarkStart w:id="7" w:name="_Ref306365601"/>
      <w:bookmarkEnd w:id="6"/>
      <w:bookmarkEnd w:id="7"/>
      <w:r>
        <w:rPr>
          <w:rFonts w:cs="Arial" w:ascii="Arial" w:hAnsi="Arial"/>
          <w:sz w:val="20"/>
          <w:szCs w:val="20"/>
        </w:rPr>
        <w:t xml:space="preserve">Если для </w:t>
      </w:r>
      <w:r>
        <w:rPr>
          <w:rFonts w:cs="Arial" w:ascii="Arial" w:hAnsi="Arial"/>
          <w:sz w:val="20"/>
        </w:rPr>
        <w:t xml:space="preserve">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в соответствии с п.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323388095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 </w:t>
      </w:r>
      <w:r>
        <w:rPr>
          <w:rFonts w:cs="Arial" w:ascii="Arial" w:hAnsi="Arial"/>
          <w:sz w:val="20"/>
          <w:szCs w:val="20"/>
        </w:rPr>
        <w:t xml:space="preserve">используются цены Сектора рынка Standard или Classica, </w:t>
      </w:r>
      <w:r>
        <w:rPr>
          <w:rFonts w:cs="Arial" w:ascii="Arial" w:hAnsi="Arial"/>
          <w:sz w:val="20"/>
        </w:rPr>
        <w:t xml:space="preserve">цен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определяется по следующим правилам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 равна цене последней сделки купли-продажи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на момент расчета индекс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Если цена лучшей заявки на покупк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-ой Акции оказалась выше последней определенной цены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, но не выше цены лучшей безадресной заявки на ее продажу, то 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 считается равной цене лучшей заявки на покупк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Если цена лучшей заявки на продаж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-ой Акции оказалась ниже последней определенной цены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, но не ниже цены лучшей безадресной заявки на ее покупку, то 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 считается равной цене лучшей заявки на продаж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Сделка в отношен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, заключенная в секторе рынка </w:t>
      </w:r>
      <w:r>
        <w:rPr>
          <w:rFonts w:cs="Arial" w:ascii="Arial" w:hAnsi="Arial"/>
          <w:sz w:val="20"/>
          <w:lang w:val="en-US"/>
        </w:rPr>
        <w:t>Classica</w:t>
      </w:r>
      <w:r>
        <w:rPr>
          <w:rFonts w:cs="Arial" w:ascii="Arial" w:hAnsi="Arial"/>
          <w:sz w:val="20"/>
        </w:rPr>
        <w:t xml:space="preserve">, учитывается для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 при условии, что в указанном секторе объявлены безадресные заявки на покупку и на продажу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 и цена указанной сделки не ниже лучшей цены безадресной заявки на покупку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 и не выше лучшей цены безадресной заявки на продажу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32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для </w:t>
      </w:r>
      <w:r>
        <w:rPr>
          <w:rFonts w:cs="Arial" w:ascii="Arial" w:hAnsi="Arial"/>
          <w:sz w:val="20"/>
        </w:rPr>
        <w:t xml:space="preserve">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в соответствии с п.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323388095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 </w:t>
      </w:r>
      <w:r>
        <w:rPr>
          <w:rFonts w:cs="Arial" w:ascii="Arial" w:hAnsi="Arial"/>
          <w:sz w:val="20"/>
          <w:szCs w:val="20"/>
        </w:rPr>
        <w:t xml:space="preserve">используются цены сделок, совершаемых в течение торгового периода режима основных торгов Сектора рынка Основной рынок, </w:t>
      </w:r>
      <w:r>
        <w:rPr>
          <w:rFonts w:cs="Arial" w:ascii="Arial" w:hAnsi="Arial"/>
          <w:sz w:val="20"/>
        </w:rPr>
        <w:t xml:space="preserve">цен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устанавливается равной цене последней сделки, совершенной с данной </w:t>
      </w:r>
      <w:r>
        <w:rPr>
          <w:rFonts w:cs="Arial" w:ascii="Arial" w:hAnsi="Arial"/>
          <w:sz w:val="20"/>
        </w:rPr>
        <w:t xml:space="preserve">Акцией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deal</w:t>
      </w:r>
      <w:r>
        <w:rPr>
          <w:rFonts w:cs="Arial" w:ascii="Arial" w:hAnsi="Arial"/>
          <w:sz w:val="20"/>
          <w:szCs w:val="20"/>
        </w:rPr>
        <w:t xml:space="preserve">), или цене Акции, учитываемой в индексе в предыдущий момент расчета Индекса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iCs/>
          <w:sz w:val="20"/>
          <w:vertAlign w:val="subscript"/>
        </w:rPr>
        <w:t>-1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>, в следующих случаях: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/>
            <m:e/>
          </m:eqArr>
        </m:oMath>
      </m:oMathPara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sz w:val="20"/>
          <w:szCs w:val="20"/>
        </w:rPr>
        <w:t xml:space="preserve"> – цена ценной бумаги после устранения нерыночных отклонений в момент времени t;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iCs/>
          <w:sz w:val="20"/>
          <w:vertAlign w:val="subscript"/>
        </w:rPr>
        <w:t xml:space="preserve">-1 </w:t>
      </w:r>
      <w:r>
        <w:rPr>
          <w:rFonts w:cs="Arial" w:ascii="Arial" w:hAnsi="Arial"/>
          <w:sz w:val="20"/>
          <w:szCs w:val="20"/>
        </w:rPr>
        <w:t>– цена ценной бумаги после устранения нерыночных отклонений в момент времени t-1;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deal</w:t>
      </w:r>
      <w:r>
        <w:rPr>
          <w:rFonts w:cs="Arial" w:ascii="Arial" w:hAnsi="Arial"/>
          <w:sz w:val="20"/>
          <w:szCs w:val="20"/>
        </w:rPr>
        <w:t xml:space="preserve"> – цена последней сделки в момент времени t;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t>K – предельное значение отклонения, равное 0,01, если иное не установлено Биржей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t>S – период расчета отклонений, равный 60 секундам, если иное не установлено Бирж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32"/>
        <w:jc w:val="both"/>
        <w:rPr/>
      </w:pPr>
      <w:bookmarkStart w:id="8" w:name="_Ref306199762"/>
      <w:bookmarkStart w:id="9" w:name="_Ref306365601"/>
      <w:bookmarkEnd w:id="8"/>
      <w:bookmarkEnd w:id="9"/>
      <w:r>
        <w:rPr>
          <w:rFonts w:cs="Arial" w:ascii="Arial" w:hAnsi="Arial"/>
          <w:sz w:val="20"/>
          <w:szCs w:val="20"/>
        </w:rPr>
        <w:t xml:space="preserve">Если для </w:t>
      </w:r>
      <w:r>
        <w:rPr>
          <w:rFonts w:cs="Arial" w:ascii="Arial" w:hAnsi="Arial"/>
          <w:sz w:val="20"/>
        </w:rPr>
        <w:t xml:space="preserve">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в соответствии с п.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323388095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 предусмотрена возможность </w:t>
      </w:r>
      <w:r>
        <w:rPr>
          <w:rFonts w:cs="Arial" w:ascii="Arial" w:hAnsi="Arial"/>
          <w:sz w:val="20"/>
          <w:szCs w:val="20"/>
        </w:rPr>
        <w:t>использования цен послеторгового аукциона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режима основных торгов Сектора рынка Основной рынок, и по его итогам для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 </w:t>
      </w:r>
      <w:r>
        <w:rPr>
          <w:rFonts w:cs="Arial" w:ascii="Arial" w:hAnsi="Arial"/>
          <w:sz w:val="20"/>
          <w:szCs w:val="20"/>
        </w:rPr>
        <w:t xml:space="preserve">была определена цена послеторгового аукциона, </w:t>
      </w:r>
      <w:r>
        <w:rPr>
          <w:rFonts w:cs="Arial" w:ascii="Arial" w:hAnsi="Arial"/>
          <w:sz w:val="20"/>
        </w:rPr>
        <w:t xml:space="preserve">цен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равна </w:t>
      </w:r>
      <w:r>
        <w:rPr>
          <w:rFonts w:cs="Arial" w:ascii="Arial" w:hAnsi="Arial"/>
          <w:sz w:val="20"/>
          <w:szCs w:val="20"/>
        </w:rPr>
        <w:t>цене послеторгового аукциона</w:t>
      </w:r>
      <w:r>
        <w:rPr>
          <w:rFonts w:cs="Arial" w:ascii="Arial" w:hAnsi="Arial"/>
          <w:sz w:val="20"/>
        </w:rPr>
        <w:t xml:space="preserve"> на момент его оконч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32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если к торгам на Бирже допущено два и более выпусков Акций одного эмитента и одной категории (типа), с различными государственными регистрационными номерами, </w:t>
      </w:r>
      <w:r>
        <w:rPr>
          <w:rFonts w:cs="Arial" w:ascii="Arial" w:hAnsi="Arial"/>
          <w:sz w:val="20"/>
        </w:rPr>
        <w:t xml:space="preserve">для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учитываются сделки купли-продажи и заявки на заключение таких сделок</w:t>
      </w:r>
      <w:r>
        <w:rPr>
          <w:rFonts w:cs="Arial" w:ascii="Arial" w:hAnsi="Arial"/>
          <w:sz w:val="20"/>
          <w:szCs w:val="20"/>
        </w:rPr>
        <w:t>, совершаемые с Акциями основного выпуска, если иное не установлено решением Биржи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bookmarkStart w:id="10" w:name="_Ref324587993"/>
      <w:r>
        <w:rPr>
          <w:rFonts w:cs="Arial" w:ascii="Arial" w:hAnsi="Arial"/>
          <w:sz w:val="20"/>
        </w:rPr>
        <w:t xml:space="preserve">Для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при расчете Индекса используются цены заявок и сделок, выраженные в долларах США. Если в соответствии с внутренними документами ЗАО «ФБ ММВБ», регламентирующими порядок проведения торгов ценными бумагами, цены заявок и сделок выражаются в рублях, то для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указанные цены пересчитываются в доллары США по Индикативному курсу доллара США к российскому рублю, рассчитываемому Биржей , если иное не установлено  Биржей.</w:t>
      </w:r>
      <w:bookmarkEnd w:id="10"/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Цен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определяется с точностью до пяти знаков после запятой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Порядок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, установленный пунктам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1856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rror: Reference source not found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32458799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.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не применяется в случае, предусмотренном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1831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Определение значения поправочного коэффициента, учитывающего количество i-ых Акций в свободном обращении (коэффициента free-float)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Установление значений коэффициентов free-float (</w:t>
      </w:r>
      <w:r>
        <w:rPr>
          <w:rFonts w:cs="Arial" w:ascii="Arial" w:hAnsi="Arial"/>
          <w:sz w:val="20"/>
          <w:szCs w:val="20"/>
          <w:lang w:val="en-US"/>
        </w:rPr>
        <w:t>Wi</w:t>
      </w:r>
      <w:r>
        <w:rPr>
          <w:rFonts w:cs="Arial" w:ascii="Arial" w:hAnsi="Arial"/>
          <w:sz w:val="20"/>
          <w:szCs w:val="20"/>
        </w:rPr>
        <w:t>) осуществляется на основе раскрываемой эмитентами Акций информации, а также на основании иной публично доступной информации, содержащей сведения о владельцах Акций и/или владельцах представляемых Акций эмитента, в том числе косвенных (бенефициарных) владельц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е коэффициента free-float определяется как отношение количества Акций (одной категории, типа) эмитента (представляемых Акций эмитента), находящихся в свободном обращении на организованном рынке (далее – количество Акций в свободном обращении), к общему количеству размещенных Акций (одной категории, типа) эмитента (представляемых Акций эмитента), установленному на дату составления последнего опубликованного ежеквартального отчета эмитента или сообщения о существенных фактах (событиях, действиях) или иной информации и сведений, если такое сообщение составлено позднее даты составления последнего ежеквартального отчета эмитента и содержит сведения о владельцах Акций и/или владельцах представляемых Акций эмитента (далее – общее количество Акц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1" w:name="_Ref306800454"/>
      <w:r>
        <w:rPr>
          <w:rFonts w:cs="Arial" w:ascii="Arial" w:hAnsi="Arial"/>
          <w:sz w:val="20"/>
          <w:szCs w:val="20"/>
        </w:rPr>
        <w:t>Количество Акций в свободном обращении определяется на основе анализа структуры владения акционерным капиталом, в которой выделяются следующие сегменты:</w:t>
      </w:r>
      <w:bookmarkEnd w:id="11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2" w:name="_Ref306286732"/>
      <w:r>
        <w:rPr>
          <w:rFonts w:cs="Arial" w:ascii="Arial" w:hAnsi="Arial"/>
          <w:sz w:val="20"/>
          <w:szCs w:val="20"/>
        </w:rPr>
        <w:t>Акции, находящиеся в государственной собственности, собственности государственных корпораций, Банка России;</w:t>
      </w:r>
      <w:bookmarkEnd w:id="12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3" w:name="_Ref306785629"/>
      <w:r>
        <w:rPr>
          <w:rFonts w:cs="Arial" w:ascii="Arial" w:hAnsi="Arial"/>
          <w:sz w:val="20"/>
          <w:szCs w:val="20"/>
        </w:rPr>
        <w:t>Акции, приобретенные их эмитентом (казначейские акции);</w:t>
      </w:r>
      <w:bookmarkEnd w:id="13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4" w:name="_Ref306801311"/>
      <w:r>
        <w:rPr>
          <w:rFonts w:cs="Arial" w:ascii="Arial" w:hAnsi="Arial"/>
          <w:sz w:val="20"/>
          <w:szCs w:val="20"/>
        </w:rPr>
        <w:t>Акции, в отношении которых совершены связанные с обременением этих акций сделки с третьими лицами;</w:t>
      </w:r>
      <w:bookmarkEnd w:id="14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Акции, принадлежащие инвестиционным, пенсионным и иным фондам, а также, в качестве владельцев которых указаны номинальные держатели – депозитарии (включая расчетные депозитарии организаторов торговли), за исключением случаев, предусмотренных пп.4.3.5 настоящего пункта Метод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5" w:name="_Ref306287376"/>
      <w:r>
        <w:rPr>
          <w:rFonts w:cs="Arial" w:ascii="Arial" w:hAnsi="Arial"/>
          <w:sz w:val="20"/>
          <w:szCs w:val="20"/>
        </w:rPr>
        <w:t>Акции, в качестве владельцев которых указаны номинальные держатели - российские или иностранные депозитарии (банки-депозитарии), выполняющие функцию банка-кастодиана в случаях, когда за пределами Российской Федерации размещены в соответствии с иностранным правом ценные бумаги иностранных эмитентов, удостоверяющие права в отношении данных ценных бумаг, или в случаях, когда на территории Российской Федерации обращаются ценные бумаги российских эмитентов, удостоверяющие права в отношении представляемых ценных бумаг (далее - депозитарные расписки);</w:t>
      </w:r>
      <w:bookmarkEnd w:id="15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ции, принадлежащие иным юридическим лицам или физическим лицам, количество </w:t>
      </w:r>
      <w:bookmarkStart w:id="16" w:name="_Ref306287340"/>
      <w:r>
        <w:rPr>
          <w:rFonts w:cs="Arial" w:ascii="Arial" w:hAnsi="Arial"/>
          <w:sz w:val="20"/>
          <w:szCs w:val="20"/>
        </w:rPr>
        <w:t>которых составляет более чем 5% количества Акций одной категории, типа.</w:t>
      </w:r>
      <w:bookmarkEnd w:id="16"/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bookmarkStart w:id="17" w:name="_Ref306800084"/>
      <w:r>
        <w:rPr>
          <w:rFonts w:cs="Arial" w:ascii="Arial" w:hAnsi="Arial"/>
          <w:sz w:val="20"/>
          <w:szCs w:val="20"/>
        </w:rPr>
        <w:t>Количество Акций в свободном обращении определяется путем вычитания из общего количества Акций количества Акций, указанных в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673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78562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801311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и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40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ункта 4.3 настоящей Методики, а также указанных в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76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ункта 4.3 настоящей Методики в части ценных бумаг, соответствующих депозитарным распискам, в следующих случаях:</w:t>
      </w:r>
      <w:bookmarkEnd w:id="17"/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установлены какие-либо ограничения на приобретение акций при осуществлении прав по депозитарным расписк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если количество акций, являющихся представляемыми для депозитарных расписок, размещенных за пределами Российской Федерации, значительно (в полтора раза и более) превышает общее количество ценных бумаг за вычетом количества ценных бумаг, указанных в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673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78562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801311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76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40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ункта 4.3 настоящей Метод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если общее количество ценных бумаг за вычетом количества ценных бумаг, указанных в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673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78562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801311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76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40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ункт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800454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, значительно (в полтора раза и более) превышает количество ценных бумаг, являющихся представляемыми для российских депозитарных распис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Количество Акций в свободном обращении, определенное согласно требованиям пункта 4.4 настоящей Методики, уменьшается на количество ценных бумаг, принадлежащих юридическому лицу, которое является эмитентом иных ценных бумаг, включаемых в базу расчета индекса. Значение коэффициента free-float устанавливается в диапазоне от 0,00 до 1,00 с точностью до двух знаков после запятой. Для целей раскрытия информации значение коэффициента free-float может быть выражено в процент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Утверждение значений коэффициентов free-float осуществляется решением Биржи с учетом рекомендаций Индексного комитета один раз в квартал. Использование при расчете индексов значений коэффициентов free-float, утвержденных Биржей, осуществляется с ближайшей после утверждения значений коэффициентов free-float даты пересмотра списка Акций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Значения поправочного коэффициента Wi, учитывающего количество i-ых Акций в свободном обращении (коэффициента free-float), а также информация об обстоятельствах, учтенных при изменении значения указанного коэффициента, и обоснование таких изменений раскрывается через представительство ОАО ММВБ-РТС в сети Интернет не позднее дня, следующего за днем изменения значения указанного коэффициен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 поправочного коэффициента Z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bookmarkStart w:id="18" w:name="_Ref235351959"/>
      <w:r>
        <w:rPr>
          <w:rFonts w:cs="Arial" w:ascii="Arial" w:hAnsi="Arial"/>
          <w:sz w:val="20"/>
        </w:rPr>
        <w:t xml:space="preserve">Расчет поправочного коэффициента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 xml:space="preserve"> осуществляется в случае изменения списка Акций, коэффициентов </w:t>
      </w:r>
      <w:r>
        <w:rPr>
          <w:rFonts w:cs="Arial" w:ascii="Arial" w:hAnsi="Arial"/>
          <w:sz w:val="20"/>
          <w:lang w:val="en-US"/>
        </w:rPr>
        <w:t>W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, учитывающих количество i-ых Акций в свободном обращении (коэффициента </w:t>
      </w:r>
      <w:r>
        <w:rPr>
          <w:rFonts w:cs="Arial" w:ascii="Arial" w:hAnsi="Arial"/>
          <w:sz w:val="20"/>
          <w:lang w:val="en-US"/>
        </w:rPr>
        <w:t>fre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float</w:t>
      </w:r>
      <w:r>
        <w:rPr>
          <w:rFonts w:cs="Arial" w:ascii="Arial" w:hAnsi="Arial"/>
          <w:sz w:val="20"/>
        </w:rPr>
        <w:t xml:space="preserve">), коэффициентов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, ограничивающих долю капитализации i-ых Акций (весовых коэффициентов), и (или) при наступлении корпоративных событий в случаях, предусмотренных разделом 8 настоящей Методики.</w:t>
      </w:r>
      <w:bookmarkEnd w:id="18"/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Расчет поправочного коэффициента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 xml:space="preserve"> осуществляется по следующей формуле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текущее значение поправочного коэффициента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+1</w:t>
      </w:r>
      <w:r>
        <w:rPr>
          <w:rFonts w:cs="Arial" w:ascii="Arial" w:hAnsi="Arial"/>
          <w:sz w:val="20"/>
          <w:szCs w:val="20"/>
        </w:rPr>
        <w:t xml:space="preserve"> – новое значение поправочного коэффициента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суммарная стоимость всех Акций до наступления обстоятельства, являющегося в соответствии с пунктом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3535195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5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 основанием для расчета нового значения поправочного коэффициента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firstLine="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  <w:vertAlign w:val="superscript"/>
        </w:rPr>
        <w:t>'</w:t>
      </w:r>
      <w:r>
        <w:rPr>
          <w:rFonts w:cs="Arial" w:ascii="Arial" w:hAnsi="Arial"/>
          <w:sz w:val="20"/>
          <w:szCs w:val="20"/>
        </w:rPr>
        <w:t xml:space="preserve"> – суммарная стоимость всех Акций после наступления обстоятельства, являющегося в соответствии с пунктом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3535195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5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 основанием для расчета нового значения поправочного коэффициента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Расчет поправочного коэффициента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 xml:space="preserve"> осуществляется с точностью до семи знаков после запят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 весовых коэффициентов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Доля стоимост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 в суммарной стоимости всех Акций (далее – Удельный вес) рассчитывается по следующей формуле: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gh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gh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Удельный вес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ых Акций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– общее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тых Акций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С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коэффициент, ограничивающий долю капитализации i-ой акции (весовой коэффициент)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поправочный коэффициент, учитывающий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-ых Акций в свободном обращении (коэффициент </w:t>
      </w:r>
      <w:r>
        <w:rPr>
          <w:rFonts w:cs="Arial" w:ascii="Arial" w:hAnsi="Arial"/>
          <w:sz w:val="20"/>
          <w:szCs w:val="20"/>
          <w:lang w:val="en-US"/>
        </w:rPr>
        <w:t>fre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loat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количество Акций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ельный вес Акций одного эмитента рассчитывается как сумма Удельных весов Акций всех категорий данного эмитента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 ограничения влияния Акций отдельных эмитентов на значение Индекса: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19" w:name="_Ref235351998"/>
      <w:r>
        <w:rPr>
          <w:rFonts w:cs="Arial" w:ascii="Arial" w:hAnsi="Arial"/>
          <w:sz w:val="20"/>
        </w:rPr>
        <w:t>Удельный вес Акций каждого эмитента на день составления списка Акций не должен превышать 15% (S=15%).</w:t>
      </w:r>
      <w:bookmarkEnd w:id="19"/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дельный вес Акций каждого эмитента на день, следующий за датой вступления в силу нового списка Акций, не должен превышать 30% (S=30%)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bookmarkStart w:id="20" w:name="_Ref235352013"/>
      <w:r>
        <w:rPr>
          <w:rFonts w:cs="Arial" w:ascii="Arial" w:hAnsi="Arial"/>
          <w:sz w:val="20"/>
        </w:rPr>
        <w:t>Удельный вес Акций каждого эмитента на каждый момент расчета значения Индекса не должен превышать 50% (S=50%).</w:t>
      </w:r>
      <w:bookmarkEnd w:id="20"/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В целях обеспечения соблюдения ограничений, установленных пунктам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1998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3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01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3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рассчитываются коэффициенты, ограничивающие долю капитализации i-ой Акции (весовые коэффициенты) (С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), которые пересматриваются по следующему алгоритму: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bookmarkStart w:id="21" w:name="_Ref235352127"/>
      <w:r>
        <w:rPr>
          <w:rFonts w:cs="Arial" w:ascii="Arial" w:hAnsi="Arial"/>
          <w:sz w:val="20"/>
        </w:rPr>
        <w:t xml:space="preserve">Рассчитываются доли стоимости Акций </w:t>
      </w:r>
      <w:r>
        <w:rPr>
          <w:rFonts w:cs="Arial" w:ascii="Arial" w:hAnsi="Arial"/>
          <w:sz w:val="20"/>
          <w:lang w:val="en-US"/>
        </w:rPr>
        <w:t>j</w:t>
      </w:r>
      <w:r>
        <w:rPr>
          <w:rFonts w:cs="Arial" w:ascii="Arial" w:hAnsi="Arial"/>
          <w:sz w:val="20"/>
        </w:rPr>
        <w:t>-ого эмитента без ограничивающих коэффициентов С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:</w:t>
      </w:r>
      <w:bookmarkEnd w:id="21"/>
    </w:p>
    <w:p>
      <w:pPr>
        <w:pStyle w:val="Txt"/>
        <w:spacing w:before="0" w:after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a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sz w:val="20"/>
          <w:szCs w:val="20"/>
        </w:rPr>
        <w:t>,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 –  доля стоимости Акций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-ого эмитента без ограничивающих коэффициентов С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количество эмитентов Акций;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>MCapj</w:t>
      </w:r>
      <w:r>
        <w:rPr>
          <w:rFonts w:cs="Arial" w:ascii="Arial" w:hAnsi="Arial"/>
          <w:sz w:val="20"/>
          <w:szCs w:val="20"/>
        </w:rPr>
        <w:t xml:space="preserve"> - стоимость Акций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-ого эмитента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a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</m:e>
        </m:nary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900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j</w:t>
      </w:r>
      <w:r>
        <w:rPr>
          <w:rFonts w:cs="Arial" w:ascii="Arial" w:hAnsi="Arial"/>
          <w:sz w:val="20"/>
          <w:szCs w:val="20"/>
        </w:rPr>
        <w:t xml:space="preserve"> - цена Акции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-той категории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-ого эмитент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pj</w:t>
      </w:r>
      <w:r>
        <w:rPr>
          <w:rFonts w:cs="Arial" w:ascii="Arial" w:hAnsi="Arial"/>
          <w:sz w:val="20"/>
          <w:szCs w:val="20"/>
        </w:rPr>
        <w:t xml:space="preserve"> - общее количество Акций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-той категории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-ого эмитен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pj</w:t>
      </w:r>
      <w:r>
        <w:rPr>
          <w:rFonts w:cs="Arial" w:ascii="Arial" w:hAnsi="Arial"/>
          <w:sz w:val="20"/>
          <w:szCs w:val="20"/>
        </w:rPr>
        <w:t xml:space="preserve"> - коэффициент </w:t>
      </w:r>
      <w:r>
        <w:rPr>
          <w:rFonts w:cs="Arial" w:ascii="Arial" w:hAnsi="Arial"/>
          <w:sz w:val="20"/>
          <w:szCs w:val="20"/>
          <w:lang w:val="en-US"/>
        </w:rPr>
        <w:t>fre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loat</w:t>
      </w:r>
      <w:r>
        <w:rPr>
          <w:rFonts w:cs="Arial" w:ascii="Arial" w:hAnsi="Arial"/>
          <w:sz w:val="20"/>
          <w:szCs w:val="20"/>
        </w:rPr>
        <w:t xml:space="preserve"> Акций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-той категории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-ого эмитен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– категория Акций одного эмитента, учитываемых при расчете Индекса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пределяется количество ограничиваемых эмитентов (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), доля стоимости Акций которых превышает предельно допустимую величину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, устанавливаемую пунктом 6.3.1 настоящей Методики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Если ограничиваемых эмитентов нет (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= 0), то для каждой i-ой Акции ограничивающий коэффициент С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 = 1. Пункты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070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4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077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4.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в этом случае не применяются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bookmarkStart w:id="22" w:name="_Ref235352070"/>
      <w:r>
        <w:rPr>
          <w:rFonts w:cs="Arial" w:ascii="Arial" w:hAnsi="Arial"/>
          <w:sz w:val="20"/>
        </w:rPr>
        <w:t xml:space="preserve">Если существуют эмитенты, доля стоимости  Акций которых превышает допустимую величину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&gt; 0), то определяется значение вспомогательной величины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</w:rPr>
        <w:t>, характеризующей допустимый размер капитализации для ограничиваемых эмитентов,  по следующей формуле:</w:t>
      </w:r>
      <w:bookmarkEnd w:id="22"/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где величина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a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Arial" w:ascii="Arial" w:hAnsi="Arial"/>
          <w:sz w:val="20"/>
          <w:szCs w:val="20"/>
        </w:rPr>
        <w:t xml:space="preserve"> рассчитывается только по Акциям  эмитентов, доля стоимости которых не превышает предельно допустимую величину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ссчитываются новые  доли стоимости Акций каждого эмитента (</w:t>
      </w: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0"/>
        </w:rPr>
        <w:t xml:space="preserve">) по формуле расчета доли стоимости, приведенной в пункте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127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4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 Причем для ограничиваемых эмитентов  значение </w:t>
      </w:r>
      <w:r>
        <w:rPr>
          <w:rFonts w:cs="Arial" w:ascii="Arial" w:hAnsi="Arial"/>
          <w:sz w:val="20"/>
          <w:lang w:val="en-US"/>
        </w:rPr>
        <w:t>MCap</w:t>
      </w:r>
      <w:r>
        <w:rPr>
          <w:rFonts w:cs="Arial" w:ascii="Arial" w:hAnsi="Arial"/>
          <w:sz w:val="20"/>
          <w:vertAlign w:val="subscript"/>
          <w:lang w:val="en-US"/>
        </w:rPr>
        <w:t>j</w:t>
      </w:r>
      <w:r>
        <w:rPr>
          <w:rFonts w:cs="Arial" w:ascii="Arial" w:hAnsi="Arial"/>
          <w:sz w:val="20"/>
        </w:rPr>
        <w:t xml:space="preserve"> принимается равным значению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, а для всех остальных эмитентов значение </w:t>
      </w:r>
      <w:r>
        <w:rPr>
          <w:rFonts w:cs="Arial" w:ascii="Arial" w:hAnsi="Arial"/>
          <w:sz w:val="20"/>
          <w:lang w:val="en-US"/>
        </w:rPr>
        <w:t>MCap</w:t>
      </w:r>
      <w:r>
        <w:rPr>
          <w:rFonts w:cs="Arial" w:ascii="Arial" w:hAnsi="Arial"/>
          <w:sz w:val="20"/>
          <w:vertAlign w:val="subscript"/>
          <w:lang w:val="en-US"/>
        </w:rPr>
        <w:t>j</w:t>
      </w:r>
      <w:r>
        <w:rPr>
          <w:rFonts w:cs="Arial" w:ascii="Arial" w:hAnsi="Arial"/>
          <w:sz w:val="20"/>
        </w:rPr>
        <w:t xml:space="preserve"> определяется по формуле, приведенной в пункте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127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4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 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bookmarkStart w:id="23" w:name="_Ref235352200"/>
      <w:r>
        <w:rPr>
          <w:rFonts w:cs="Arial" w:ascii="Arial" w:hAnsi="Arial"/>
          <w:sz w:val="20"/>
        </w:rPr>
        <w:t xml:space="preserve">Если существуют эмитенты, доля стоимости Акций которых по-прежнему превышает предельно допустимую величину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, то определяется их новое количество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perscript"/>
        </w:rPr>
        <w:t>‘</w:t>
      </w:r>
      <w:r>
        <w:rPr>
          <w:rFonts w:cs="Arial" w:ascii="Arial" w:hAnsi="Arial"/>
          <w:sz w:val="20"/>
        </w:rPr>
        <w:t xml:space="preserve">. Далее принимается M =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perscript"/>
        </w:rPr>
        <w:t>‘</w:t>
      </w:r>
      <w:r>
        <w:rPr>
          <w:rFonts w:cs="Arial" w:ascii="Arial" w:hAnsi="Arial"/>
          <w:sz w:val="20"/>
        </w:rPr>
        <w:t xml:space="preserve"> и вновь выполняются действия пунктов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070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4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200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4.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bookmarkEnd w:id="23"/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bookmarkStart w:id="24" w:name="_Ref235352077"/>
      <w:r>
        <w:rPr>
          <w:rFonts w:cs="Arial" w:ascii="Arial" w:hAnsi="Arial"/>
          <w:sz w:val="20"/>
        </w:rPr>
        <w:t xml:space="preserve">Если в результате  итераций, выполненных согласно пункта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070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4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200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4.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не существует эмитентов, доля стоимости Акций которых превышает предельно допустимую величину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 , то для всех категорий Акций эмитентов, входящих в полученный на последней итерации список ограничиваемых эмитентов, коэффициент С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 определяется по формуле:</w:t>
      </w:r>
      <w:bookmarkEnd w:id="24"/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TextBody"/>
        <w:spacing w:before="0" w:after="0"/>
        <w:ind w:left="1260" w:hanging="0"/>
        <w:rPr/>
      </w:pPr>
      <w:r>
        <w:rPr>
          <w:rFonts w:cs="Arial" w:ascii="Arial" w:hAnsi="Arial"/>
          <w:sz w:val="20"/>
        </w:rPr>
        <w:t>Для всех остальных Акций принимается С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= 1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Коэффициенты C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рассчитываются с точностью до семи знаков после запятой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Расчет коэффициентов, ограничивающих долю стоимости i-ых Акций (весовых коэффициентов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осуществляется по итогам торгового дня, предшествующего дню размещения через представительство ОАО ММВБ-РТС в сети Интернет информационного сообщения об изменении списка Акц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В случае если по итогам дня вступления в силу нового списка Акций Удельный вес Акций </w:t>
      </w:r>
      <w:r>
        <w:rPr>
          <w:rFonts w:cs="Arial" w:ascii="Arial" w:hAnsi="Arial"/>
          <w:sz w:val="20"/>
          <w:lang w:val="en-US"/>
        </w:rPr>
        <w:t>j</w:t>
      </w:r>
      <w:r>
        <w:rPr>
          <w:rFonts w:cs="Arial" w:ascii="Arial" w:hAnsi="Arial"/>
          <w:sz w:val="20"/>
        </w:rPr>
        <w:t xml:space="preserve">-ого эмитента превысит 25%, ОАО ММВБ-РТС вправе принять решение о внеочередном расчете коэффициентов, ограничивающих долю стоимости i-ых Акций (весовых коэффициентов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, с целью соблюдения ограничений, установленных пунктам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1998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3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01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3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В случае если по итогам любого дня Удельный вес Акций </w:t>
      </w:r>
      <w:r>
        <w:rPr>
          <w:rFonts w:cs="Arial" w:ascii="Arial" w:hAnsi="Arial"/>
          <w:sz w:val="20"/>
          <w:lang w:val="en-US"/>
        </w:rPr>
        <w:t>j</w:t>
      </w:r>
      <w:r>
        <w:rPr>
          <w:rFonts w:cs="Arial" w:ascii="Arial" w:hAnsi="Arial"/>
          <w:sz w:val="20"/>
        </w:rPr>
        <w:t xml:space="preserve">-ого эмитента превысит 40%, ОАО ММВБ-РТС вправе принять решение о внеочередном расчете коэффициентов, ограничивающих долю стоимости i-ых Акций (весовых коэффициентов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, с целью соблюдения ограничений, установленных пунктам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1998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3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01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3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писок Акций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сок Акций содержит наименование эмитента, а также указание на категорию (тип) Акций.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Количество Акций в списке – переменное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ключение акций в список Акций и исключение акций из списка Акций осуществляется при пересмотре списка Акций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чередной пересмотр списка Акций осуществляется четыре раза в год, за исключением случаев, предусмотренных настоящей Методикой. По итогам очередного пересмотра список Акций вступает в силу в первый торговый день ОАО ММВБ-РТС, следующий за 15 марта, 15 июня, 15 сентября, 15 декабря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Внеочередной пересмотр списка Акций может быть осуществлен в случае возникновения следующих собы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 исключении Акций из списка ценных бумаг, допущенных к торгам </w:t>
      </w:r>
      <w:r>
        <w:rPr>
          <w:rFonts w:cs="Arial" w:ascii="Arial" w:hAnsi="Arial"/>
          <w:sz w:val="20"/>
        </w:rPr>
        <w:t>в ЗАО «ФБ ММВБ»</w:t>
      </w:r>
      <w:r>
        <w:rPr>
          <w:rFonts w:cs="Arial" w:ascii="Arial" w:hAnsi="Arial"/>
          <w:sz w:val="20"/>
          <w:szCs w:val="20"/>
        </w:rPr>
        <w:t>, в том числе в результате делистинга Акций, а также в связи с введением ограничения возможности заключения сделок с Акциями в Секторе рынка или режиме торгов Сектора рынка, используемом для расчета Индекса в соответствии с пунктом 3.5 настоящей Методи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ступлении корпоративных событий в отношении эмитента Акций, в том числе корпоративных событий, предусмотренных разделом 8 настоящей Методики.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осуществлении внеочередного пересмотра списка Акций допускается только исключение Акций из списка Акций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В список Акций включаются акции акционерных обществ, отнесенных Индексным комитетом на основании экспертной оценки к акционерным обществам со средним и начальным уровнем капитализации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bookmarkStart w:id="25" w:name="_Ref235352293"/>
      <w:r>
        <w:rPr>
          <w:rFonts w:cs="Arial" w:ascii="Arial" w:hAnsi="Arial"/>
          <w:sz w:val="20"/>
        </w:rPr>
        <w:t>В список Акций могут быть включены ликвидные акции российских акционерных обществ, включенные в котировальные списки ЗАО «ФБ ММВБ», включая котировальный список «И», а также допущенные к торгам в ЗАО «ФБ ММВБ» без прохождения процедуры листинга. Количество акционерных обществ, акции которых включены в список Акций, не должно быть менее 10.</w:t>
      </w:r>
      <w:bookmarkEnd w:id="25"/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bookmarkStart w:id="26" w:name="_Ref235352296"/>
      <w:r>
        <w:rPr>
          <w:rFonts w:cs="Arial" w:ascii="Arial" w:hAnsi="Arial"/>
          <w:sz w:val="20"/>
        </w:rPr>
        <w:t>Список Акций утверждается ОАО ММВБ-РТС с учетом рекомендаций Индексного комитета. При этом Индексный комитет определяет, являются ли акции ликвидными для целей включения в список Акций, на основе экспертной оценки с учетом одного или нескольких следующих обстоятельств:</w:t>
      </w:r>
      <w:bookmarkEnd w:id="26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среднедневной объем торгов акциями и/или изменение такого объе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среднедневное количество сделок с акциями и/или изменение такого количеств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спроса и предложения на акции и/или их динамик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чина спрэда (относительная разница между лучшей ценой заявки на продажу и лучшей ценой заявки на покупку) и/или изменение такой велич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размер капитализации с учетом количества акций, находящихся в свободном обращ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отраслевая принадлежность акционерных общест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(тип) А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иные факторы, которые могут влиять на ликвидность акций.</w:t>
      </w:r>
    </w:p>
    <w:p>
      <w:pPr>
        <w:pStyle w:val="Normal"/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Информация  об обстоятельствах, учтенных при изменении показателя ликвидности, на основании которого принимается решение о включении в список Акций, и об обосновании такого изменения. Указанная информация раскрывается путем ее размещения через представительство ОАО ММВБ-РТС в сети Интернет не позднее дня, следующего за днем изменения значения указанного показателя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В список Акций могут быть включены только акции, которые ранее были включены в перечень акций, претендующих на включение в список Акций (далее – Лист ожидания на включение), за исключением акций эмитентов, ценные бумаги которых были публично размещены или впервые предложены к публичному обращению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ключение акций в Лист ожидания на включение осуществляется при соблюдении требований, установленных пунктам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29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296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 для их включения в список Акций. Информация о составе Листа ожидания на включение раскрывается путем ее размещения через представительство ОАО ММВБ-РТС в сети Интернет.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Из списка Акций могут быть исключены акции, которые ранее были включены в перечень акций, претендующих на исключение из списка Акций (далее – Лист ожидания на исключение)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Включение акций в Лист ожидания на исключение осуществляется при несоблюдении требований, установленных пунктам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29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296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 для их включения в список Акций. Информация о составе Листа ожидания на исключение раскрывается путем ее размещения через представительство ОАО ММВБ-РТС в сети Интернет.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Информационные сообщения об изменении списка Акций размещаются на сайте ОАО ММВБ-РТС не позднее, чем за 2 недели до вступления в силу решения ОАО ММВБ-РТС об утверждении списка А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bookmarkStart w:id="27" w:name="_Ref275963757"/>
      <w:r>
        <w:rPr>
          <w:rFonts w:cs="Arial" w:ascii="Arial" w:hAnsi="Arial"/>
          <w:b/>
          <w:sz w:val="20"/>
          <w:szCs w:val="20"/>
        </w:rPr>
        <w:t>Учет корпоративных событий</w:t>
      </w:r>
      <w:bookmarkEnd w:id="27"/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8" w:name="_Ref171506434"/>
      <w:bookmarkStart w:id="29" w:name="_Ref171506434"/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bookmarkStart w:id="30" w:name="_Ref171506434"/>
      <w:r>
        <w:rPr>
          <w:rFonts w:cs="Arial" w:ascii="Arial" w:hAnsi="Arial"/>
          <w:sz w:val="20"/>
        </w:rPr>
        <w:t xml:space="preserve">Приостановка торгов Акциями в ЗАО «ФБ ММВБ». </w:t>
      </w:r>
      <w:bookmarkEnd w:id="30"/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приостановки торгов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ей на в ЗАО «ФБ ММВБ» на срок более одного торгового дня цена, учитываемая в Индексе, остается равной последней рассчитанной перед приостановкой торгов цене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ещение дополнительных Акций, погашение (аннулирование) Акций эмитентом ценных бумаг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уск к торгам на Бирже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-ых Акций дополнительного выпуска и погашение (аннулирование)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ых Акций непосредственно не являются основанием для пересчета общего количества i-ых Акций (Q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). Указанный пересчет осуществляется в установленном порядке в срок, предусмотренный пунктом 2.11 настоящей Методики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bookmarkStart w:id="31" w:name="_Ref235351831"/>
      <w:r>
        <w:rPr>
          <w:rFonts w:cs="Arial" w:ascii="Arial" w:hAnsi="Arial"/>
          <w:sz w:val="20"/>
        </w:rPr>
        <w:t>Дробление или консолидация Акций</w:t>
      </w:r>
      <w:bookmarkEnd w:id="31"/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дробления или консолидации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-ых Акций в дату допуска к торгам выпуска акций, в которые осуществлена конвертация Акций в связи с их дроблением или консолидацией, осуществляется пересчет общего количеств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ых Акций (Q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), а также цены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той Акции (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, рассчитанной по итогам торгового дня, предшествующего указанной дате. В ходе такого пересчета общее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ых Акций (Q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) умножается на коэффициент дробления или делится на коэффициент консолидации, а 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той Акции (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>) делится на коэффициент дробления или умножается на коэффициент консолидации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организация акционерного общества, акции которого включены в список Акций</w:t>
      </w:r>
    </w:p>
    <w:p>
      <w:pPr>
        <w:pStyle w:val="TextBody"/>
        <w:spacing w:before="0" w:after="0"/>
        <w:ind w:left="792" w:hanging="0"/>
        <w:jc w:val="both"/>
        <w:rPr/>
      </w:pPr>
      <w:r>
        <w:rPr>
          <w:rFonts w:cs="Arial" w:ascii="Arial" w:hAnsi="Arial"/>
          <w:sz w:val="20"/>
        </w:rPr>
        <w:t xml:space="preserve">При реорганизации акционерного общества осуществляются действия, направленные на адекватный учет при расчете Индекса факта реорганизации. В зависимости от формы реорганизации возможно осуществление разных действий. Решение о том, какое именно действие осуществляется, принимается ОАО ММВБ-РТС по рекомендации Индексного комитета. Информация о принятых решениях раскрывается через представительство ОАО ММВБ-РТС в сети Интернет. </w:t>
      </w:r>
    </w:p>
    <w:p>
      <w:pPr>
        <w:pStyle w:val="TextBody"/>
        <w:spacing w:before="0" w:after="0"/>
        <w:ind w:left="8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рный порядок действий при реорганизации: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bookmarkStart w:id="32" w:name="_Ref235352559"/>
      <w:r>
        <w:rPr>
          <w:rFonts w:cs="Arial" w:ascii="Arial" w:hAnsi="Arial"/>
          <w:sz w:val="20"/>
        </w:rPr>
        <w:t>Слияние акционерных обществ</w:t>
      </w:r>
      <w:bookmarkEnd w:id="32"/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>При реорганизации акционерных обществ в форме слияния Акции реорганизуемых акционерных обществ исключаются из списка Акций в срок, определенный ОАО ММВБ-РТС с учетом рекомендаций Индексного комитета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bookmarkStart w:id="33" w:name="_Ref235352583"/>
      <w:bookmarkStart w:id="34" w:name="_Ref171506415"/>
      <w:r>
        <w:rPr>
          <w:rFonts w:cs="Arial" w:ascii="Arial" w:hAnsi="Arial"/>
          <w:sz w:val="20"/>
        </w:rPr>
        <w:t>Реорганизация акционерного общества в форме разделения</w:t>
      </w:r>
      <w:bookmarkEnd w:id="33"/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реорганизации акционерного общества в форме разделения Акции реорганизуемого акционерного общества исключаются из списка Акций в срок, определенный ОАО ММВБ-РТС с учетом рекомендаций Индексного комитета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bookmarkStart w:id="35" w:name="_Ref171506415"/>
      <w:bookmarkStart w:id="36" w:name="_Ref235352489"/>
      <w:r>
        <w:rPr>
          <w:rFonts w:cs="Arial" w:ascii="Arial" w:hAnsi="Arial"/>
          <w:sz w:val="20"/>
        </w:rPr>
        <w:t>Реорганизация акционерного общества в форме выделения</w:t>
      </w:r>
      <w:bookmarkEnd w:id="35"/>
      <w:bookmarkEnd w:id="36"/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реорганизации акционерного общества в форме выделения цена Акций этого акционерного общества (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) (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фиксируется на уровне, определенном по итогам торгового дня, предшествующего дате фиксации. Дата фиксации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, а также условия прекращения фиксации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определяются ОАО ММВБ-РТС с учетом рекомендаций Индексного комитета. В дату прекращения фиксации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ОАО ММВБ-РТС осуществляет пересчет общего количеств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 (Q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) и поправочного коэффициента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bookmarkStart w:id="37" w:name="_Ref235352495"/>
      <w:r>
        <w:rPr>
          <w:rFonts w:cs="Arial" w:ascii="Arial" w:hAnsi="Arial"/>
          <w:sz w:val="20"/>
        </w:rPr>
        <w:t>Реорганизация акционерного общества в форме присоединения</w:t>
      </w:r>
      <w:bookmarkEnd w:id="37"/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>При присоединении к акционерному обществу, Акции которого включены в список Акций, другого акционерного общества цена Акций (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) (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фиксируется на уровне, определенном по итогам торгового дня, предшествующего дате фиксации. Дата фиксации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, а также условия прекращения фиксации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определяются ОАО ММВБ-РТС с учетом рекомендаций Индексного комитета. В дату прекращения фиксации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осуществляется пересчет общего количеств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 (Q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) и поправочного коэффициента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исоединении акционерного общества, Акции которого включены в список Акций, к другому акционерному обществу, Акции исключаются из списка Акций в срок, определенный ОАО ММВБ-РТС с учетом рекомендаций Индексного комитета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Реорганизация акционерного общества, Акции которого включены в список Акций, в форме разделения или выделения, осуществляемого одновременно со слиянием или с присоединением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выделении из акционерного общества, акции которого включены в список Акций, другого акционерного общества с одновременным присоединением последнего к акционерному обществу, акции которого включены в список Акций, в отношении выделения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8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а в отношении присоединения – правила, предусмотренные абзацем вторым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95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за исключением требования о пересчете коэффициента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При выделении из акционерного общества, акции которого включены в список Акций, другого акционерного общества с одновременным присоединением последнего к акционерному обществу, акции которого не включены в список Акций,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8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При выделении из акционерного общества, акции которого включены в список Акций, другого акционерного общества с одновременным слиянием последнего с акционерным обществом, акции которого включены в список Акций, в отношении выделения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8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а в отношении слияния –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5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При выделении из акционерного общества, акции которого включены в список Акций, другого акционерного общества с одновременным слиянием последнего с акционерным обществом, акции которого не включены в список Акций,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8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При разделении акционерного общества, акции которого включены в список Акций, с одновременным присоединением вновь возникшего акционерного общества к акционерному обществу, акции которого включены в список Акций, в отношении разделения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8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а в отношении слияния – правила, предусмотренные абзацем вторым пункта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95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за исключением требования о пересчете коэффициента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При разделении акционерного общества, акции которого включены в список Акций, с одновременным присоединением вновь возникшего акционерного общества к акционерному обществу, акции которого не включены в список Акций,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8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При разделении акционерного общества, акции которого включены в список Акций, с одновременным слиянием вновь возникшего акционерного общества с акционерным обществом, акции которого включены в список Акций, в отношении разделения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8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а в отношении слияния –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5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разделении акционерного общества, акции которого включены в список Акций, другого акционерного общества с одновременным слиянием вновь возникшего акционерного общества с акционерным обществом, акции которого не включены в список Акций,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8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4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роль за расчетом Индекса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В случае возникновения технического сбоя при расчете Индекса или рублевого Индекса либо технического сбоя в ходе торгов ценными бумагами в ЗАО «ФБ ММВБ», приведшего к искажению данных, использовавшихся для расчета Индекса или рублевого Индекса, допускается перерасчет рассчитанных ранее значений Индекса (рублевого Индекса), но не раньше, чем за предыдущий торговый день. Указанный перерасчет осуществляется в минимально короткие сроки с момента обнаружения технического сбоя. При перерасчете значений Индекса или рублевого Индекса соответствующее сообщение раскрывается через представительство ОАО ММВБ-РТС в сети Интернет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наступления обстоятельств, которые могут негативно повлиять на адекватность отражения Индексом (рублевым Индексом) реального состояния российского фондового рынка,  Биржа вправе предпринять любые действия, необходимые для обеспечения адекватности Индекса (рублевого Индекса), в том числе исключить акции из списка Акций, установить значения параметров, используемых для расчета показателей, предусмотренных настоящей Методикой и т.д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крытие информации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крытие информации об Индексе и рублевом Индексе осуществляется через представительство ОАО ММВБ-РТС в сети Интернет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мимо информации, которая в соответствии с настоящей Методикой подлежит раскрытию через представительство ОАО ММВБ-РТС в сети Интернет, ежедневно раскрывается список Акций, общее количество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 (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по каждой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, Удельный вес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й по каждой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, информация о соответствии (несоответствии) Индекса требованиям, предусмотренным нормативными правовыми актами федерального органа исполнительной власти по рынку ценных бумаг, устанавливающими требования к индексам, на основе которых могут создаваться паевые инвестиционные фонды, а также информация о значениях Индекса и рублевого Индекса, в том числе о последнем рассчитанном значении Индекса и рублевого Индекса, о значениях курсов рубля к доллару США, использованных при расчете Индекса. При этом информация о текущем значении Индекса и рублевого Индекса раскрывается в течение 2 минут с момента его расч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Настоящая Методика, информация о значениях Индекса и рублевого Индекса, об общем количестве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 (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по каждой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, об Удельном весе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й по каждой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доступны любому заинтересованному лицу через представительство ОАО ММВБ-РТС в сети Интернет за последние 2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Информация, подлежащая в соответствии с настоящей Методикой раскрытию через представительство ОАО ММВБ-РТС в сети Интернет, дополнительно может распространяться иными способами, в том числе через информационные агентства, распространяющие данных о торгах ценными бумагами в ЗАО «ФБ ММВБ»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Char">
    <w:name w:val=" 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1:00Z</dcterms:created>
  <dc:creator>Golovanev</dc:creator>
  <dc:description/>
  <cp:keywords/>
  <dc:language>en-US</dc:language>
  <cp:lastModifiedBy>ZakharovaNS</cp:lastModifiedBy>
  <cp:lastPrinted>2011-12-22T12:35:00Z</cp:lastPrinted>
  <dcterms:modified xsi:type="dcterms:W3CDTF">2012-05-31T11:03:00Z</dcterms:modified>
  <cp:revision>3</cp:revision>
  <dc:subject/>
  <dc:title>Методика расчета Индекса РТС-2</dc:title>
</cp:coreProperties>
</file>