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538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6.04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30.04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Соглашения о расторжении Договора об обмене информацией между Торговой системой и Депозитарием при проведении расчетов по государственным ценным бумагам на Организованном рынке ценных бумаг между ОАО Московская Биржа и НКО ЗАО НРД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Соглашения о расторжении Договора об организации денежных расчетов в Секторе ОРЦБ «ГКО, ОФЗ-ПК» между ОАО Московская Биржа и НКО ЗАО НРД как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Договора о выполнении функций Маркет-мейкера на торгах в Секторе рынка Основной рынок по акциям ОАО Московская Биржа между ОАО Московская Биржа, ОАО Инвестиционная фирма «ОЛМА» и ЗАО «Фондовая биржа ММВБ»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Договора о выполнении функций Маркет-мейкера на торгах в Секторе рынка Основной рынок по акциям ОАО Московская Биржа между ОАО Московская Биржа, ЗАО «ВТБ Капитал» и ЗАО «Фондовая биржа ММВБ»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26" апрел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2:00Z</dcterms:created>
  <dc:creator>Birukova</dc:creator>
  <dc:description/>
  <cp:keywords/>
  <dc:language>en-US</dc:language>
  <cp:lastModifiedBy>Варюха Павел Александрович</cp:lastModifiedBy>
  <cp:lastPrinted>2013-04-26T11:12:00Z</cp:lastPrinted>
  <dcterms:modified xsi:type="dcterms:W3CDTF">2013-04-26T07:22:00Z</dcterms:modified>
  <cp:revision>2</cp:revision>
  <dc:subject/>
  <dc:title>Приложение 3</dc:title>
</cp:coreProperties>
</file>