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4 марта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/>
      </w:pPr>
      <w:r>
        <w:rPr/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02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 конфигурации режимов торгов акциями и ОФЗ в ходе одновременных торгов в сегментах «Т+0» и «Т+2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Предлагается рассмотреть три варианта установления длительности и времени проведения Аукциона закрытия в сегменте «Т+2» (проведение Аукциона закрытия в сегменте «Т+0» не предполагается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Выбран вариант: 18:45 – 18:55</w:t>
            </w:r>
          </w:p>
          <w:p>
            <w:pPr>
              <w:pStyle w:val="TextBodyIndent"/>
              <w:spacing w:lineRule="exact" w:line="260" w:before="120" w:after="120"/>
              <w:ind w:left="0" w:right="-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В случае превышения максимально допустимого отклонения (±20%) текущей цены акций, включенных в Котировальный список «А» и/или в список ценных бумаг для расчета Индекса ММВБ от цены закрытия предыдущего торгового дня в течение 10 минут подряд необходимо или приостановить торги ценной бумагой или начать торги в форме Дискретного аукциона. Для периода одновременных торгов ценной бумагой в сегменте «Т+0» и «Т+2» в одном из сегментов предлагается проводить дискретный аукцион, в другом – приостанавливать торг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Выбран вариант: Дискретный аукцион проводится в Режиме Основных торгов Т+ с приостановкой торгов в Режиме Основных торгов (Т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Предлагается прекратить торги в Режиме «Неполные лоты» с 01 июля 2013 г. в силу ограниченной востребованности данного режима торгов.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шение не п</w:t>
            </w:r>
            <w:r>
              <w:rPr>
                <w:sz w:val="24"/>
                <w:szCs w:val="24"/>
              </w:rPr>
              <w:t>ринято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Предлагается одновременно с началом торгов в сегменте «Т+2» прекратить заключение в Секторе рынка Standard сделок на основании безадресных заявок (т.н. «стакан»). При этом возможность совершения в Секторе рынка Standard сделок на основании адресных заявок сохраняетс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12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шение п</w:t>
            </w:r>
            <w:r>
              <w:rPr>
                <w:sz w:val="24"/>
                <w:szCs w:val="24"/>
              </w:rPr>
              <w:t>ринято большинством голосов членов Комитета, принявших участие в заседании (заочном голосовании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TextBodyIndent"/>
              <w:spacing w:lineRule="exact" w:line="260" w:before="12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4:00Z</dcterms:created>
  <dc:creator>Bondarenko</dc:creator>
  <dc:description/>
  <cp:keywords/>
  <dc:language>en-US</dc:language>
  <cp:lastModifiedBy>bondarenko</cp:lastModifiedBy>
  <dcterms:modified xsi:type="dcterms:W3CDTF">2013-03-21T15:06:00Z</dcterms:modified>
  <cp:revision>5</cp:revision>
  <dc:subject/>
  <dc:title>Повестка дня и решения принятые на заседании</dc:title>
</cp:coreProperties>
</file>