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2 мар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 . д.4/7 стр.1, 7 этаж, пом. 7.18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02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конфигурации совместных торгов Т+0/Т+2 акциями и ОФЗ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ЗАО «ФБ ММВБ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50"/>
              <w:jc w:val="both"/>
              <w:rPr/>
            </w:pPr>
            <w:r>
              <w:rPr>
                <w:bCs/>
                <w:iCs/>
              </w:rPr>
              <w:t>Оставить с 25 марта 2013 года без изменений время проведения и состав периодов Режима основных торгов (в сегменте «Т+0») . В том числе, проводить послеторговый период с 18:45 до 18:5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50"/>
              <w:jc w:val="both"/>
              <w:rPr/>
            </w:pPr>
            <w:r>
              <w:rPr>
                <w:bCs/>
                <w:iCs/>
              </w:rPr>
              <w:t>Аукцион закрытия проводить с 18:45 до 18:55 только в Режиме основных торгов Т+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50"/>
              <w:jc w:val="both"/>
              <w:rPr/>
            </w:pPr>
            <w:r>
              <w:rPr>
                <w:bCs/>
                <w:iCs/>
              </w:rPr>
              <w:t>Сохранить время проведения торгов в РПС и РЕПО до 19: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50"/>
              <w:jc w:val="both"/>
              <w:rPr/>
            </w:pPr>
            <w:r>
              <w:rPr>
                <w:bCs/>
                <w:iCs/>
              </w:rPr>
              <w:t>Перевести Режим торгов «Неполные лоты» с 1 июля в сегмент «Т+2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50"/>
              <w:jc w:val="both"/>
              <w:rPr>
                <w:bCs/>
              </w:rPr>
            </w:pPr>
            <w:r>
              <w:rPr>
                <w:bCs/>
              </w:rPr>
              <w:t>Прекратить торги, осуществляемые на основе адресованных всем участникам торгов заявок («в стакане»), в Cекторе рынка Standard</w:t>
            </w:r>
            <w:r>
              <w:rPr>
                <w:bCs/>
                <w:iCs/>
              </w:rPr>
              <w:t xml:space="preserve"> с 1 июля 2013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50"/>
              <w:jc w:val="both"/>
              <w:rPr/>
            </w:pPr>
            <w:r>
              <w:rPr>
                <w:bCs/>
                <w:iCs/>
              </w:rPr>
              <w:t xml:space="preserve">Рекомендовать бирже разработать иной механизм поставки по фьючерсам на акции, не задействующий </w:t>
            </w:r>
            <w:r>
              <w:rPr>
                <w:bCs/>
              </w:rPr>
              <w:t>Cектор рынка Standar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устить с 25 марта к торгам в сегменте «Т+2» 23 ценные бумаги (включая акции ОАО Московская Биржа), без учета раскрытия даты фиксации реестра, раскрыв при этом известные даты фиксации на сайт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о обсудить вопрос «Заключение сделок в режиме торгов «РЕПО с ЦК – Адресные заявки» с акциями с кодами расчетов Y0/Y1 и Y1/Y2 для переноса позиций клиентов» на рабочем совещании 14 марта 2013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сти заочное голосование Комитета по фондовому рынку по вопросу «Торги неликвидными ценными бумагами в сегменте «Т+2» со 100%-ым обеспечением по ценным бумагам и денежным средствам». Разослать членам комитета пояснения от компаний ЗАО «ФИНАМ» и ООО «Компания «Брокеркредитсервис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" w:leader="none"/>
              </w:tabs>
              <w:ind w:left="0" w:firstLine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о обсудить вопрос о тарифах за сделки по принудительному переносу позиций ЦК сделками РЕПО с ЦК и РПС с ЦК в случае непоставки в 17:00 на рабочем совещании 14 марта 2013 года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Аукцион закрытия. Методика определения цены закры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о </w:t>
            </w:r>
            <w:r>
              <w:rPr>
                <w:bCs/>
              </w:rPr>
              <w:t>технологии А</w:t>
            </w:r>
            <w:r>
              <w:rPr/>
              <w:t>укциона закрытия и о Методике определения цены закрытия.</w:t>
            </w:r>
          </w:p>
          <w:p>
            <w:pPr>
              <w:pStyle w:val="TextBodyIndent"/>
              <w:spacing w:lineRule="exact" w:line="260" w:before="120" w:after="12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подходе к определению шага це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ЗАО «ФБ ММВБ» применять предложенные принципы установления и изменения шага цены акций и инвестиционных па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б изменении порядка публикации списков ведущих операторов фондового рынка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>
                <w:bCs/>
                <w:iCs/>
              </w:rPr>
            </w:pPr>
            <w:r>
              <w:rPr>
                <w:bCs/>
              </w:rPr>
              <w:t>Рекомендовать ЗАО «ФБ ММВБ» публиковать все списки ведущих операторов фондового рынка на общих основаниях для всех участников торгов без получения их предварительного соглас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Утверждение плана работы комитета на год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</w:t>
            </w:r>
            <w:r>
              <w:rPr>
                <w:bCs/>
              </w:rPr>
              <w:t>перечень вопросов для рассмотрения на заседаниях Комитета по фондовому рынку ЗАО «ФБ ММВБ» в течение г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firstLine="540"/>
              <w:jc w:val="both"/>
              <w:rPr>
                <w:bCs/>
                <w:iCs/>
              </w:rPr>
            </w:pPr>
            <w:r>
              <w:rPr>
                <w:bCs/>
              </w:rPr>
              <w:t>Поручить членам  Комитета по фондовому рынку ЗАО «ФБ ММВБ» рассмотреть предложенный перечень вопросов в представляемых ими организациях и дополнить его в случае возникновения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</w:rPr>
              <w:t>Рекомендовать ЗАО «ФБ ММВБ» организовать следующее очное  заседания Комитета по фондовому рынку ЗАО «ФБ ММВБ» со следующей повесткой дн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120"/>
              <w:ind w:left="0" w:hanging="360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Проект Т+2 (</w:t>
            </w:r>
            <w:r>
              <w:rPr>
                <w:bCs/>
                <w:i/>
              </w:rPr>
              <w:t>докладчик А.В. Кузнецова</w:t>
            </w:r>
            <w:r>
              <w:rPr>
                <w:bCs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120"/>
              <w:ind w:left="0" w:hanging="360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Концепция клирингового членства на фондовом рынке (</w:t>
            </w:r>
            <w:r>
              <w:rPr>
                <w:bCs/>
                <w:i/>
              </w:rPr>
              <w:t>докладчики: А.В. Кузнецова, С.Г. Горбаченко</w:t>
            </w:r>
            <w:r>
              <w:rPr>
                <w:bCs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120"/>
              <w:ind w:left="0" w:hanging="360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Модернизация листинга (</w:t>
            </w:r>
            <w:r>
              <w:rPr>
                <w:bCs/>
                <w:i/>
              </w:rPr>
              <w:t>докладчик Е.Ю. Нагаева</w:t>
            </w:r>
            <w:r>
              <w:rPr>
                <w:bCs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120" w:after="120"/>
              <w:ind w:left="0" w:hanging="36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Разное.</w:t>
            </w:r>
          </w:p>
          <w:p>
            <w:pPr>
              <w:pStyle w:val="Normal"/>
              <w:widowControl w:val="false"/>
              <w:spacing w:before="120" w:after="12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б изменениях, вносимых в Правила проведения торгов по ценным бумагам в Закрытом акционерном обществе "Фондовая биржа ММВБ" в новой редакции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120"/>
              <w:ind w:firstLine="59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нять к сведению информацию об изменениях, вносимых в Правила проведения торгов по ценным бумагам в Закрытом акционерном обществе "Фондовая биржа ММВБ" в новой реда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тказ от Рекомендаций для Кандидатов при включении в состав Участников торг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омендовать ЗАО «ФБ ММВБ» внести изменения в Правила допуска к участию в торгах Закрытого акционерного общества «Фондовая биржа ММВБ» в части отмены рекомендаций для Кандидатов в состав Участников торгов Биржи и для допуска к участию в торгах в Стандартный режим Сектора рынка Classic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120" w:after="120"/>
              <w:ind w:left="0" w:firstLine="567"/>
              <w:jc w:val="both"/>
              <w:rPr/>
            </w:pPr>
            <w:r>
              <w:rPr>
                <w:bCs/>
                <w:iCs/>
              </w:rPr>
              <w:t>Рекомендовать ЗАО «ФБ ММВБ» внести изменения в Положение о Комитете по фондовому рынку Закрытого акционерного общества «Фондовая биржа ММВБ» в части отказа от утверждения списка организаций, имеющих право выдавать рекомендации Кандидатам в состав Участников торгов Бирж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5:00Z</dcterms:created>
  <dc:creator>Bondarenko</dc:creator>
  <dc:description/>
  <cp:keywords/>
  <dc:language>en-US</dc:language>
  <cp:lastModifiedBy>bondarenko</cp:lastModifiedBy>
  <dcterms:modified xsi:type="dcterms:W3CDTF">2013-04-12T08:40:00Z</dcterms:modified>
  <cp:revision>3</cp:revision>
  <dc:subject/>
  <dc:title>Повестка дня и решения принятые на заседании</dc:title>
</cp:coreProperties>
</file>