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0 марта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/>
      </w:pPr>
      <w:r>
        <w:rPr/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2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б изменении размера вступительного взноса при приеме в состав Участников торгов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50"/>
              <w:jc w:val="both"/>
              <w:rPr/>
            </w:pPr>
            <w:r>
              <w:rPr/>
              <w:t>Рекомендовать Совету директоров ЗАО «ФБ ММВБ» принять следующее решение: установить вступительный взнос на фондовом рынке ЗАО «ФБ ММВБ» в размере 3 000 000 (три миллиона) руб. (НДС не облагается), уплачиваемых Участником торгов на фондовом рынке ЗАО «ФБ ММВБ» в течение одного месяца со дня включения его в состав Участников торгов на фондовом рынке ЗАО «ФБ ММВБ».</w:t>
            </w:r>
          </w:p>
          <w:p>
            <w:pPr>
              <w:pStyle w:val="Normal"/>
              <w:spacing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Изменение тарифа по сделкам в аукционе закрытия, заключенным на основании рыночных заявок (АЗ) и лимитных заявок (АЗ)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не п</w:t>
            </w:r>
            <w:r>
              <w:rPr>
                <w:sz w:val="24"/>
                <w:szCs w:val="24"/>
              </w:rPr>
              <w:t>ринято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260" w:before="12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3:00Z</dcterms:created>
  <dc:creator>Bondarenko</dc:creator>
  <dc:description/>
  <cp:keywords/>
  <dc:language>en-US</dc:language>
  <cp:lastModifiedBy>bondarenko</cp:lastModifiedBy>
  <dcterms:modified xsi:type="dcterms:W3CDTF">2013-04-01T09:34:00Z</dcterms:modified>
  <cp:revision>4</cp:revision>
  <dc:subject/>
  <dc:title>Повестка дня и решения принятые на заседании</dc:title>
</cp:coreProperties>
</file>