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2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8"/>
              <w:jc w:val="both"/>
              <w:rPr/>
            </w:pPr>
            <w:r>
              <w:rPr/>
              <w:t>О необходимости использования режима торгов «РЕПО с ЦК – Адресные заявки» с акциями для целей переноса позиций участников торг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0"/>
              <w:jc w:val="both"/>
              <w:rPr/>
            </w:pPr>
            <w:r>
              <w:rPr/>
              <w:t>Признать необходимость в использовании режима торгов «РЕПО с ЦК – Адресные заявки» с акциями для целей переноса позиций участников торгов.</w:t>
            </w:r>
          </w:p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81" w:firstLine="448"/>
              <w:jc w:val="both"/>
              <w:outlineLvl w:val="0"/>
              <w:rPr>
                <w:bCs/>
                <w:iCs/>
              </w:rPr>
            </w:pPr>
            <w:r>
              <w:rPr/>
              <w:t>О критериях допуска участников торгов / участников клиринга к заключению сделок в режимах торгов «РЕПО с ЦК» с акциями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20" w:after="120"/>
              <w:ind w:left="0" w:right="-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firstLine="448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 рамках разработки концепции клирингового членства необходимо предусмотреть требования, которые позволят допускать участников к совершению операций РЕПО с ЦК при соблюдении требований к собственному капиталу участника клиринга и размеру взноса в Гарантийный фонд. Каким должен быть минимальный размер собственного капитала участника клиринга, допускаемого к совершению операций в режимах торгов «РЕПО с ЦК – Безадресные заявки» и «РЕПО с ЦК – Адресные заявки»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81" w:firstLine="448"/>
              <w:jc w:val="both"/>
              <w:outlineLvl w:val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firstLine="45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firstLine="448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bCs/>
              </w:rPr>
              <w:t>Предлагается предусмотреть ограничение минимальной суммы заявки/сделки с акциями в Режиме торгов «РЕПО с ЦК – Безадресные заявки» («безадресное РЕПО с ЦК»). Какой должна быть минимальная сумма заявки в Режиме торгов «РЕПО с ЦК – Безадресные заявки» на совершение сделки с акциями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firstLine="45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комендовать ЗАО «ФБ ММВБ» предусмотреть ограничение минимальной суммы заявки/сделки с акциями в Режиме торгов «РЕПО с ЦК – Безадресные заявки» («безадресное РЕПО с ЦК»). Минимальная сумма заявки в Режиме торгов «РЕПО с ЦК – Безадресные заявки» на совершение сделки с акциями - 1 млн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448"/>
              <w:jc w:val="both"/>
              <w:outlineLvl w:val="0"/>
              <w:rPr/>
            </w:pPr>
            <w:r>
              <w:rPr/>
              <w:t>О начале торгов с 01.07.2013г. всеми ценными бумагами в режимах торгов T+2 и прекращении торгов всеми ценными бумагами в режимах торгов T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67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Рекомендовать ЗАО «ФБ ММВБ» с 01.07.2013 начать торги всеми ценными бумагами в режимах торгов T+2 и прекратить торги всеми ценными бумагами в режимах торгов T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firstLine="567"/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81" w:firstLine="448"/>
              <w:jc w:val="both"/>
              <w:outlineLvl w:val="0"/>
              <w:rPr>
                <w:bCs/>
                <w:iCs/>
              </w:rPr>
            </w:pPr>
            <w:r>
              <w:rPr/>
              <w:t>О необходимости введения сезонного расписания проведения биржевых торг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0"/>
              <w:jc w:val="both"/>
              <w:rPr>
                <w:rFonts w:cs="Calibri"/>
                <w:bCs/>
              </w:rPr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4:00Z</dcterms:created>
  <dc:creator>Bondarenko</dc:creator>
  <dc:description/>
  <cp:keywords/>
  <dc:language>en-US</dc:language>
  <cp:lastModifiedBy>bondarenko</cp:lastModifiedBy>
  <dcterms:modified xsi:type="dcterms:W3CDTF">2013-04-23T14:18:00Z</dcterms:modified>
  <cp:revision>4</cp:revision>
  <dc:subject/>
  <dc:title>Повестка дня и решения принятые на заседании</dc:title>
</cp:coreProperties>
</file>