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5 мар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  <w:iCs/>
              </w:rPr>
              <w:t>Об изменении размера вступительного взноса при приеме в состав Участников торгов на фондовом рынке в связи с изменениями в ст.149 НК РФ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Совету директоров ЗАО «ФБ ММВБ» принять следующее решение: установить вступительный взнос на фондовом рынке ЗАО «ФБ ММВБ» в размере 3 000 000 (три миллиона) руб. (НДС не облагается), уплачиваемых Участником торгов на фондовом рынке ЗАО «ФБ ММВБ» в течение одного месяца со дня включения его в состав Участников торгов на фондовом рынке ЗАО «ФБ ММВБ».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bondarenko</cp:lastModifiedBy>
  <dcterms:modified xsi:type="dcterms:W3CDTF">2013-04-03T09:36:00Z</dcterms:modified>
  <cp:revision>4</cp:revision>
  <dc:subject/>
  <dc:title>Повестка дня и решения принятые на заседании</dc:title>
</cp:coreProperties>
</file>