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ОАО Московская Биржа, участвовавших в заочном голосовании, составило более половины от числа избранных членов Наблюдательного совета </w:t>
              <w:br/>
              <w:t>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новой редакции Правил совершения срочных сделок на Срочном рынке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  <w:r>
              <w:rPr>
                <w:b/>
                <w:bCs/>
                <w:i/>
                <w:iCs/>
                <w:sz w:val="22"/>
              </w:rPr>
              <w:t>Об одобрении Договора об оказании информационных услуг по предоставлению биржевой информации между ОАО Московская Биржа и ЗАО «ФИНАМ» как сделки, в совершении которой имеется заинтересованность, и определении цены сделки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комиссии между ОАО Московская Биржа и Некоммерческим партнерством развития финансового рынка РТС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незаинтересованных членов Наблюдательного совета, принявших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5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  <w:r>
              <w:rPr>
                <w:b/>
                <w:bCs/>
                <w:i/>
                <w:iCs/>
                <w:sz w:val="22"/>
              </w:rPr>
              <w:t xml:space="preserve">Об одобрении  Договора купли-продажи имущества между </w:t>
              <w:br/>
              <w:t>ОАО Московская Биржа и Некоммерческим  партнерством развития финансового рынка РТС, как сделки, в совершении которой имеется заинтересованность и определении цены сделки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2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утверждении новой редакции Правил совершения срочных сделок на Срочном рынке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</w:t>
              <w:tab/>
              <w:t>Утвердить Правила совершения срочных сделок на Срочном рынке ОАО Московская Биржа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2.</w:t>
              <w:tab/>
              <w:t>Установить, что новая редакция Правил совершения срочных сделок на Срочном рынке ОАО Московская Биржа вступает в силу после регистрации ФСФР России и после раскрытия информации на сайте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3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одобрении Договора об оказании информационных услуг по предоставлению биржевой информации между ОАО Московская Биржа и ЗАО «ФИНАМ»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 xml:space="preserve">Одобрить Договор об оказании информационных услуг по предоставлению Биржевой информации (Договор), планируемый к заключению между ОАО Московская Биржа и </w:t>
              <w:br/>
              <w:t>ЗАО «ФИНАМ»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комиссии между ОАО Московская Биржа и Некоммерческим партнерством развития финансового рынка РТС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Договор комиссии (Договор), планируемый к заключению между ОАО Московская Биржа и Некоммерческим партнерством развития финансового рынка РТС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5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 Договора купли-продажи имущества между </w:t>
              <w:br/>
              <w:t>ОАО Московская Биржа и Некоммерческим  партнерством развития финансового рынка РТС, как сделки, в совершении которой имеется заинтересованность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Одобрить договор купли-продажи имущества, планируемый к заключению между </w:t>
              <w:br/>
              <w:t>ОАО Московская Биржа и Некоммерческим  партнерством развития финансового рынка РТС, 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5 апрел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от 26 апреля 2013 года №38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6" апре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9:00Z</dcterms:created>
  <dc:creator>Birukova</dc:creator>
  <dc:description/>
  <cp:keywords/>
  <dc:language>en-US</dc:language>
  <cp:lastModifiedBy>Варюха Павел Александрович</cp:lastModifiedBy>
  <cp:lastPrinted>2013-04-26T16:17:00Z</cp:lastPrinted>
  <dcterms:modified xsi:type="dcterms:W3CDTF">2013-04-26T12:19:00Z</dcterms:modified>
  <cp:revision>2</cp:revision>
  <dc:subject/>
  <dc:title>Приложение 3</dc:title>
</cp:coreProperties>
</file>