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p>
      <w:pPr>
        <w:pStyle w:val="Heading1"/>
        <w:spacing w:before="0" w:after="0"/>
        <w:ind w:left="0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125009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10377890124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7703507076</w:t>
            </w:r>
            <w:r>
              <w:rPr>
                <w:b/>
                <w:i/>
                <w:color w:val="000000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65001-К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</w:rPr>
              <w:t>http://www.e-disclosure.ru/portal/company.aspx?id=4873;</w:t>
            </w:r>
            <w:r>
              <w:rPr/>
              <w:t xml:space="preserve"> </w:t>
            </w:r>
            <w:r>
              <w:rPr>
                <w:b/>
                <w:i/>
              </w:rPr>
              <w:t>http://rts.micex.ru/a140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или уменьшение стоимости активов фондовой биржи более чем на 10 процентов:  </w:t>
            </w:r>
            <w:r>
              <w:rPr>
                <w:b/>
                <w:i/>
              </w:rPr>
              <w:t>увеличение стоимости активов фондовой биржи в 1 квартале 2013 года по сравнению с 4 кварталом 2012 года связано с получением в 1 квартале 2013 года чистой прибыли в размере 281 098 тыс. руб. Чистая прибыль 1 квартала 2013 года составила более 10% активов ЗАО "ФБ ММВБ" на 31.12.2012 года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одписания бухгалтерской отчетности ЗАО "ФБ ММВБ"  -  30.04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      </w:r>
            <w:r>
              <w:rPr>
                <w:b/>
                <w:i/>
              </w:rPr>
              <w:t xml:space="preserve">  31.03.20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1 228 034</w:t>
            </w:r>
            <w:r>
              <w:rPr>
                <w:rFonts w:cs="Arial CYR" w:ascii="Arial CYR" w:hAnsi="Arial CYR"/>
              </w:rPr>
              <w:t xml:space="preserve"> 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Стоимость активов фондовой биржи на дату окончания отчетного квартала, в котором появился соответствующий факт (факты):   </w:t>
            </w:r>
            <w:r>
              <w:rPr>
                <w:b/>
                <w:i/>
              </w:rPr>
              <w:t>1 483 229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стоимости активов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255 195 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20,78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right" w:pos="9957" w:leader="none"/>
              </w:tabs>
              <w:spacing w:before="40" w:after="0"/>
              <w:ind w:left="577" w:right="133" w:hanging="435"/>
              <w:jc w:val="both"/>
              <w:rPr/>
            </w:pPr>
            <w:r>
              <w:rPr>
                <w:b/>
                <w:szCs w:val="22"/>
              </w:rPr>
              <w:t>И.о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Генерального директора ЗАО "ФБ ММВБ"</w:t>
              <w:tab/>
              <w:t>В.Н.Субботин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 ЗАО "ФБ ММВБ"</w:t>
              <w:tab/>
              <w:t>С.В.Кубаре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 30  "апре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Birukova</dc:creator>
  <dc:description/>
  <cp:keywords/>
  <dc:language>en-US</dc:language>
  <cp:lastModifiedBy>Birukova</cp:lastModifiedBy>
  <cp:lastPrinted>2013-03-28T12:22:00Z</cp:lastPrinted>
  <dcterms:modified xsi:type="dcterms:W3CDTF">2013-04-30T11:26:00Z</dcterms:modified>
  <cp:revision>9</cp:revision>
  <dc:subject/>
  <dc:title>Сущ. факты - решения Собрания акционеров</dc:title>
</cp:coreProperties>
</file>