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 Факты, повлекшие разовое увеличение или уменьшение стоимости активов фондовой биржи более чем на 10 процентов "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200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</w:rPr>
                <w:t>http://rts.micex.ru/a294</w:t>
              </w:r>
            </w:hyperlink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>
                <w:b/>
                <w:b/>
                <w:i/>
                <w:i/>
              </w:rPr>
            </w:pPr>
            <w:r>
              <w:rPr/>
              <w:t>2.1.</w:t>
              <w:tab/>
              <w:t xml:space="preserve">Факт (факты), повлекший разовое увеличение или уменьшение стоимости активов фондовой биржи более чем на 10 процентов:   </w:t>
            </w:r>
            <w:r>
              <w:rPr>
                <w:b/>
                <w:i/>
              </w:rPr>
              <w:t>увеличение стоимости активов фондовой биржи в 1 квартале 2013 года по сравнению с 4 кварталом 2012 года связано с размещением дополнительного выпуска акций ОАО Московская Биржа и с увеличением, в результате этого, уставного капитала ОАО Московская Биржа. Изменения в Устав ОАО Московская Биржа были зарегистрированы в январе 2013 года,  размещение акций дополнительного выпуска отражено в бухгалтерском учете в 1-м квартале 2013 года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2.</w:t>
              <w:tab/>
              <w:t xml:space="preserve">Момент наступления факта, информацию о котором раскрывает фондовая биржа: </w:t>
            </w:r>
            <w:r>
              <w:rPr>
                <w:b/>
                <w:i/>
              </w:rPr>
              <w:t xml:space="preserve">  моментом наступления факта является дата подписания бухгалтерской отчетности ОАО Московская Биржа -  30.04.201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3.</w:t>
              <w:tab/>
              <w:tab/>
              <w:tab/>
              <w:t xml:space="preserve">Дата окончания отчетного периода, в котором появился факт (факты), повлекший разовое увеличение или уменьшение стоимости активов фондовой биржи более чем на 10 процентов: </w:t>
            </w:r>
            <w:r>
              <w:rPr>
                <w:b/>
                <w:i/>
              </w:rPr>
              <w:t xml:space="preserve">  31.03.20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4.</w:t>
              <w:tab/>
              <w:t xml:space="preserve">Стоимость активов фондовой биржи на дату окончания квартала, предшествующего отчетному периоду, в котором появился соответствующий факт (факты):   </w:t>
            </w:r>
            <w:r>
              <w:rPr>
                <w:b/>
                <w:i/>
              </w:rPr>
              <w:t>54 743 008</w:t>
            </w:r>
            <w:r>
              <w:rPr>
                <w:rFonts w:cs="Arial CYR" w:ascii="Arial CYR" w:hAnsi="Arial CYR"/>
              </w:rPr>
              <w:t xml:space="preserve"> 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5.</w:t>
              <w:tab/>
              <w:t xml:space="preserve">Стоимость активов фондовой биржи на дату окончания отчетного квартала, в котором появился соответствующий факт (факты):   </w:t>
            </w:r>
            <w:r>
              <w:rPr>
                <w:b/>
                <w:i/>
              </w:rPr>
              <w:t>68 214 734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6.</w:t>
              <w:tab/>
              <w:t>Изменение стоимости активов фондовой биржи: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before="100" w:after="0"/>
              <w:ind w:left="602" w:right="34" w:hanging="0"/>
              <w:jc w:val="both"/>
              <w:rPr/>
            </w:pPr>
            <w:r>
              <w:rPr/>
              <w:t>-</w:t>
              <w:tab/>
              <w:t xml:space="preserve">в абсолютном отношении:   </w:t>
            </w:r>
            <w:r>
              <w:rPr>
                <w:b/>
                <w:i/>
              </w:rPr>
              <w:t>13 471 726  тыс.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40" w:after="120"/>
              <w:ind w:left="602" w:right="34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  <w:tab/>
              <w:t xml:space="preserve">в процентном отношении:   </w:t>
            </w:r>
            <w:r>
              <w:rPr>
                <w:b/>
                <w:i/>
              </w:rPr>
              <w:t>24,61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%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0"/>
              <w:ind w:left="142" w:right="133" w:hanging="0"/>
              <w:jc w:val="both"/>
              <w:rPr/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Главный бухгалте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О.Ю. Гордиенк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30 " апреля 2013 г.</w:t>
            </w:r>
            <w:r>
              <w:rPr>
                <w:szCs w:val="22"/>
              </w:rPr>
              <w:tab/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6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yperlink" Target="http://rts.micex.ru/a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5:00Z</dcterms:created>
  <dc:creator>Birukova</dc:creator>
  <dc:description/>
  <cp:keywords/>
  <dc:language>en-US</dc:language>
  <cp:lastModifiedBy>Birukova</cp:lastModifiedBy>
  <cp:lastPrinted>2012-07-30T14:43:00Z</cp:lastPrinted>
  <dcterms:modified xsi:type="dcterms:W3CDTF">2013-04-30T10:29:00Z</dcterms:modified>
  <cp:revision>6</cp:revision>
  <dc:subject/>
  <dc:title>Сущ. факты - решения Собрания акционеров</dc:title>
</cp:coreProperties>
</file>