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9 as of</w:t>
      </w:r>
      <w:r>
        <w:rPr>
          <w:rFonts w:cs="Tahoma" w:ascii="Tahoma" w:hAnsi="Tahoma"/>
          <w:bCs/>
          <w:sz w:val="22"/>
          <w:szCs w:val="22"/>
        </w:rPr>
        <w:t xml:space="preserve"> </w:t>
      </w:r>
      <w:r>
        <w:rPr>
          <w:rFonts w:cs="Tahoma" w:ascii="Tahoma" w:hAnsi="Tahoma"/>
          <w:bCs/>
          <w:sz w:val="22"/>
          <w:szCs w:val="22"/>
          <w:lang w:val="en-US"/>
        </w:rPr>
        <w:t>18 December 2014)</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NY/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TR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CA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ropane-butan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10%)]</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in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0"/>
          <w:lang w:val="en-US"/>
        </w:rPr>
        <w:t>If the total premium for the reporting period calculated using the formula in 4.5.3. of the Programme equals less than RUB 1, 000 (one thousand), monthly report shall not be generated and premium shall not be paid.</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pPr>
      <w:r>
        <w:rPr>
          <w:rFonts w:cs="Tahoma" w:ascii="Tahoma" w:hAnsi="Tahoma"/>
          <w:color w:val="000000"/>
          <w:sz w:val="22"/>
          <w:szCs w:val="22"/>
          <w:lang w:val="en-US"/>
        </w:rPr>
        <w:t>If a Programme participant fails to submit a signed copy of the Report upon expiration of the period stated in 4.6.3. of the Programme, the Exchange shall be entitled to exclude such Participant from the Programme without payment of the premium for the reporting and future periods. A Clearing member may renew its registration to participate in the Programme following the procedures prescribed for in paragraph 4.3.2. in the Programme. If this is the case, the respective premium to such Clearing member shall be transferred starting with a calendar month following the reporting period when the Clearing members have restarted its participation in the Programme.</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in the Programme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5:00Z</dcterms:created>
  <dc:creator>svetlana</dc:creator>
  <dc:description/>
  <cp:keywords/>
  <dc:language>en-US</dc:language>
  <cp:lastModifiedBy>Никитина Татьяна Игоревна</cp:lastModifiedBy>
  <cp:lastPrinted>2012-04-03T18:28:00Z</cp:lastPrinted>
  <dcterms:modified xsi:type="dcterms:W3CDTF">2014-12-18T13:09:00Z</dcterms:modified>
  <cp:revision>6</cp:revision>
  <dc:subject/>
  <dc:title>Тарифы Секции срочного рынка</dc:title>
</cp:coreProperties>
</file>