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 of underlying asse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686"/>
        <w:gridCol w:w="67"/>
        <w:gridCol w:w="2343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Ukrainian Hryvn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AH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overnment Bonds    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year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-year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-year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-year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-year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 xml:space="preserve">Eurobonds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F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Prime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EXREPO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ig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iemens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MW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aimler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eutsche Bank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olkswagen AG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e Chio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OVESPA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S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g Seng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TSE/JSE Top40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nergy raw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pe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Tahoma" w:hAnsi="Tahoma" w:cs="Tahoma"/>
      <w:sz w:val="20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48:00Z</dcterms:created>
  <dc:creator>Vakarev</dc:creator>
  <dc:description/>
  <cp:keywords/>
  <dc:language>en-US</dc:language>
  <cp:lastModifiedBy>Никитина Татьяна Игоревна</cp:lastModifiedBy>
  <cp:lastPrinted>2017-04-26T13:20:00Z</cp:lastPrinted>
  <dcterms:modified xsi:type="dcterms:W3CDTF">2017-07-18T12:26:00Z</dcterms:modified>
  <cp:revision>15</cp:revision>
  <dc:subject/>
  <dc:title>ПРИКАЗ</dc:title>
</cp:coreProperties>
</file>