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lang w:val="en-US"/>
        </w:rPr>
        <w:t>Valid from 01.10.2018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Ukrainian Hryv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o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pe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38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18-09-27T14:40:00Z</dcterms:modified>
  <cp:revision>3</cp:revision>
  <dc:subject/>
  <dc:title>ПРИКАЗ</dc:title>
</cp:coreProperties>
</file>