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il.ru Group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;Arial" w:hAnsi="Arial CYR;Arial" w:eastAsia="Arial Unicode MS;Yu Gothic" w:cs="Arial CYR;Arial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;Arial" w:hAnsi="Arial CYR;Arial" w:eastAsia="Arial Unicode MS;Yu Gothic" w:cs="Arial CYR;Arial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9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1-09-20T10:29:00Z</dcterms:modified>
  <cp:revision>2</cp:revision>
  <dc:subject/>
  <dc:title>ПРИКАЗ</dc:title>
</cp:coreProperties>
</file>