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K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GBP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Ukrainian Hryv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AH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U.S. Dollar/ </w:t>
            </w: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HK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British Poun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GB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/ </w:t>
            </w:r>
            <w:r>
              <w:rPr>
                <w:rFonts w:cs="Tahoma" w:ascii="Tahoma" w:hAnsi="Tahoma"/>
                <w:sz w:val="20"/>
                <w:szCs w:val="20"/>
              </w:rPr>
              <w:t>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JPY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overnment Bonds     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 xml:space="preserve">Eurobonds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Prime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EXREPO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USD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PB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United Company Rus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PhosAg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Detsky mi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amolet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Mech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Rosset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 valu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/10 Transneft preferred shar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iemens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MW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aimler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eutsche Bank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ymetal Internatio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olkswagen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28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TCS Group Holding Plc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VK Company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libaba Group Holding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aidu Inc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DR S&amp;P 500 ETF Trust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 Chi</w:t>
            </w:r>
            <w:r>
              <w:rPr>
                <w:rFonts w:cs="Tahoma" w:ascii="Tahoma" w:hAnsi="Tahoma"/>
                <w:lang w:val="en-US"/>
              </w:rPr>
              <w:t>p</w:t>
            </w:r>
            <w:r>
              <w:rPr>
                <w:rFonts w:cs="Tahoma" w:ascii="Tahoma" w:hAnsi="Tahoma"/>
              </w:rPr>
              <w:t>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OVESPA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g Seng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SE/JSE Top40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Oil &amp; Ga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Metals &amp; Mining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EX Financial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Consumer &amp; Retail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GBI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 Inde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01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2-08-26T11:01:00Z</dcterms:modified>
  <cp:revision>2</cp:revision>
  <dc:subject/>
  <dc:title>ПРИКАЗ</dc:title>
</cp:coreProperties>
</file>