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FF0000"/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 of underlying asse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686"/>
        <w:gridCol w:w="67"/>
        <w:gridCol w:w="2343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Contract's</w:t>
            </w:r>
            <w:r>
              <w:rPr>
                <w:rFonts w:cs="Tahoma" w:ascii="Tahoma" w:hAnsi="Tahom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Underlying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ng Kong dollar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K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rkish lira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Y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rham UAE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AE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ian Rupee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INR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Indian Rupe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 Chinese Yu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CN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British Poun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GB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UR/ </w:t>
            </w:r>
            <w:r>
              <w:rPr>
                <w:rFonts w:cs="Tahoma" w:ascii="Tahoma" w:hAnsi="Tahoma"/>
                <w:sz w:val="20"/>
                <w:szCs w:val="20"/>
              </w:rPr>
              <w:t>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JPY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RUSFAR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u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FK System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nter RAO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PB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United Company Rus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PhosAg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Detsky mi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amolet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Mech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Rosset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Enel Russi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Credit Bank of Mosco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oup Positiv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SC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ansneft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oreig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Yandex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ymetal Internation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ropavlovsk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spacing w:lineRule="atLeast" w:line="270" w:before="0" w:after="280"/>
              <w:ind w:left="0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pository receipt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TCS Group Holding Plc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X5 Retail Group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VK Company Limite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zon Holdings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x Price Group Lt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dHunter Group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obaltrans Investment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s of investment fund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" w:leader="none"/>
              </w:tabs>
              <w:spacing w:lineRule="atLeast" w:line="270" w:before="0" w:after="280"/>
              <w:ind w:left="0" w:hanging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 shares</w:t>
            </w:r>
          </w:p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DR S&amp;P 500 ETF Trus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vesco QQQ ETF Trust Unit Series 1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acker Fund of Hong Kong ET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EURO STOXX 50 UCITS ETF EUR (Dist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DAX UCITS ETF (DE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Nikkei 225 ETF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RTS Index (</w:t>
            </w:r>
            <w:r>
              <w:rPr>
                <w:rFonts w:cs="Tahoma" w:ascii="Tahoma" w:hAnsi="Tahoma"/>
                <w:lang w:val="en-US"/>
              </w:rPr>
              <w:t>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Moscow Real Estate DomClick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Oil &amp; Ga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Metals &amp; Mining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EX Financial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Consumer &amp; Retail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GBI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nergy raw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tural 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Copper</w:t>
            </w:r>
            <w:r>
              <w:rPr>
                <w:rFonts w:cs="Tahoma" w:ascii="Tahoma" w:hAnsi="Tahoma"/>
                <w:lang w:val="en-US"/>
              </w:rPr>
              <w:t xml:space="preserve"> (Co in USD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pper (CU in RUB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umin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Zin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 sug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 Index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Tahoma" w:hAnsi="Tahoma" w:cs="Tahoma"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10:00Z</dcterms:created>
  <dc:creator>Vakarev</dc:creator>
  <dc:description/>
  <cp:keywords/>
  <dc:language>en-US</dc:language>
  <cp:lastModifiedBy>Бандакова Екатерина Игоревна</cp:lastModifiedBy>
  <cp:lastPrinted>2017-04-26T13:20:00Z</cp:lastPrinted>
  <dcterms:modified xsi:type="dcterms:W3CDTF">2023-04-12T10:10:00Z</dcterms:modified>
  <cp:revision>2</cp:revision>
  <dc:subject/>
  <dc:title>ПРИКАЗ</dc:title>
</cp:coreProperties>
</file>