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kish lir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Y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ham UAE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E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an Rupee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INR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zakhstani tenge/ 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ZT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menian dram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M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Detsky mi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SC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pavlovsk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VK Company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 Price Group Lt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Hunter Group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baltrans Investment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9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3-04-20T12:19:00Z</dcterms:modified>
  <cp:revision>2</cp:revision>
  <dc:subject/>
  <dc:title>ПРИКАЗ</dc:title>
</cp:coreProperties>
</file>