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119"/>
        <w:gridCol w:w="567"/>
        <w:gridCol w:w="2410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zakhstani tenge/ 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ZT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menian dram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M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larusian Rubl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BYN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Kazakhstani te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KZ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tge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OOSH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.vide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egezh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NovaBev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ovcomflot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SP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shneft</w:t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amaz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ftli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vkom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KS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Y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g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0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4-04-24T09:50:00Z</dcterms:modified>
  <cp:revision>2</cp:revision>
  <dc:subject/>
  <dc:title>ПРИКАЗ</dc:title>
</cp:coreProperties>
</file>