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olor w:val="FF0000"/>
          <w:lang w:val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 of underlying asset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3119"/>
        <w:gridCol w:w="567"/>
        <w:gridCol w:w="2410"/>
      </w:tblGrid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Contract's</w:t>
            </w:r>
            <w:r>
              <w:rPr>
                <w:rFonts w:cs="Tahoma" w:ascii="Tahoma" w:hAnsi="Tahoma"/>
                <w:b/>
                <w:bCs/>
                <w:color w:val="FFFFFF"/>
              </w:rPr>
              <w:br/>
            </w:r>
            <w:r>
              <w:rPr>
                <w:rStyle w:val="StrongEmphasis"/>
                <w:rFonts w:cs="Tahoma" w:ascii="Tahoma" w:hAnsi="Tahoma"/>
                <w:color w:val="FFFFFF"/>
              </w:rPr>
              <w:t>Group 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Underlying</w:t>
            </w:r>
            <w:r>
              <w:rPr>
                <w:rStyle w:val="StrongEmphasis"/>
                <w:rFonts w:cs="Tahoma" w:ascii="Tahoma" w:hAnsi="Tahoma"/>
                <w:color w:val="FFFFFF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FFFFFF"/>
              </w:rPr>
              <w:t>Asset 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FX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ussian Ruble FX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Russian Ru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nese Yuan/Russian Rub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NY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ng Kong dollar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K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urkish lira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Y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irham UAE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AE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dian Rupee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INR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Kazakhstani tenge/ 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KZT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rmenian dram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AM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Belarusian Ruble/Russian Ruble     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BYN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16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SD quoted currenc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 U.S. Dol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tish Pound/ U.S. Dol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BP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stralian Dollar/ U.S. Dol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U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 based currenc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 /Japanese Y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P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 /Swiss Fran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H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Turkish L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R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Canadian Dol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Indian Rupe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IN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 Chinese Yu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CN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 Kazakhstani ten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KZ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 based currenc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</w:t>
            </w:r>
            <w:r>
              <w:rPr>
                <w:rFonts w:cs="Tahoma" w:ascii="Tahoma" w:hAnsi="Tahoma"/>
                <w:sz w:val="20"/>
                <w:szCs w:val="20"/>
              </w:rPr>
              <w:t xml:space="preserve"> British Pou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GB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</w:t>
            </w:r>
            <w:r>
              <w:rPr>
                <w:rFonts w:cs="Tahoma" w:ascii="Tahoma" w:hAnsi="Tahoma"/>
                <w:sz w:val="20"/>
                <w:szCs w:val="20"/>
              </w:rPr>
              <w:t xml:space="preserve"> Canadian Dol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UR/ </w:t>
            </w:r>
            <w:r>
              <w:rPr>
                <w:rFonts w:cs="Tahoma" w:ascii="Tahoma" w:hAnsi="Tahoma"/>
                <w:sz w:val="20"/>
                <w:szCs w:val="20"/>
              </w:rPr>
              <w:t>Japanese Y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JPY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Interest rat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>Interest Rat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ONIA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RUSFAR Rate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Equ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sian Share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LUK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telec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T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VATE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TB 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L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Hyd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GC U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Uralkal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everst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rilsk 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oscow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agni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LROS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eroflo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u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FK System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nter RAO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I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SPB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United Company Rus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PhosAg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Samolet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Mech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Rosset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</w:rPr>
              <w:t>Enel Russi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</w:rPr>
              <w:t>Credit Bank of Moscow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Group Positiv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rtgen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WHOOSH Holdin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.vide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CREDIT BANK of Moscow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Segezha Group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NovaBev Group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 xml:space="preserve">Sovcomflot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SP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Bashneft</w:t>
            </w:r>
          </w:p>
        </w:tc>
      </w:tr>
      <w:tr>
        <w:trPr>
          <w:trHeight w:val="3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Kamaz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V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Astra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oftlin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Sovkom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KS Holdin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aspadskay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VM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uss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vroplan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Ya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ansneft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eign share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dinary shar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ymetal Internation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ropavlovsk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4" w:leader="none"/>
              </w:tabs>
              <w:spacing w:lineRule="atLeast" w:line="270" w:before="0" w:after="0"/>
              <w:ind w:left="0" w:hanging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epository receipts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rdinary shar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X5 Retail Group N.V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zon Holdings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x Price Group Lt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adHunter Group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obaltrans Investment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hares of investment fund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9" w:leader="none"/>
              </w:tabs>
              <w:spacing w:lineRule="atLeast" w:line="270" w:before="0" w:after="280"/>
              <w:ind w:left="0" w:hanging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nternational shares</w:t>
            </w:r>
          </w:p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PY ETF Trus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vesco QQQ ETF Trust Unit Series 1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acker Fund of Hong Kong ET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EURO STOXX 50 UCITS ETF EUR (Dist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DAX UCITS ETF (DE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Shares Core Nikkei 225 ET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Shares Russell 2000 ET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J Industrial Average ETF Trus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aidu Inc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ibaba Group Holding Limite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Shares MSCI Emerging Markets ETF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dic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Equity Indic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T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RTS Index (</w:t>
            </w:r>
            <w:r>
              <w:rPr>
                <w:rFonts w:cs="Tahoma" w:ascii="Tahoma" w:hAnsi="Tahoma"/>
                <w:lang w:val="en-US"/>
              </w:rPr>
              <w:t>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 (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Moscow Real Estate DomClick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Oil &amp; Gas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Metals &amp; Mining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EX Financials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Consumer &amp; Retail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GBI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Russian Market Volatility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VI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Commod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Energy raw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N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ht Sweet Crude 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atural 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etal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l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er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tin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lad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Copper</w:t>
            </w:r>
            <w:r>
              <w:rPr>
                <w:rFonts w:cs="Tahoma" w:ascii="Tahoma" w:hAnsi="Tahoma"/>
                <w:lang w:val="en-US"/>
              </w:rPr>
              <w:t xml:space="preserve"> (Co in USD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pper (CU in RUB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umin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Zin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  <w:r>
              <w:rPr>
                <w:rFonts w:cs="Tahoma" w:ascii="Tahoma" w:hAnsi="Tahoma"/>
              </w:rPr>
              <w:t>gricultural raw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w sug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hea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heat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ugar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4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269"/>
        </w:tabs>
        <w:ind w:left="2269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0z2">
    <w:name w:val="WW8Num10z2"/>
    <w:qFormat/>
    <w:rPr>
      <w:rFonts w:ascii="Tahoma" w:hAnsi="Tahoma" w:cs="Tahoma"/>
      <w:sz w:val="20"/>
      <w:szCs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Arial CYR" w:hAnsi="Arial CYR" w:eastAsia="Arial Unicode MS;Yu Gothic" w:cs="Arial CYR"/>
      <w:color w:val="000000"/>
    </w:rPr>
  </w:style>
  <w:style w:type="character" w:styleId="Style23">
    <w:name w:val="Основной текст Знак"/>
    <w:qFormat/>
    <w:rPr>
      <w:rFonts w:ascii="Arial" w:hAnsi="Arial" w:cs="Aria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1header1">
    <w:name w:val="h1header1"/>
    <w:qFormat/>
    <w:rPr>
      <w:b/>
      <w:bCs/>
      <w:color w:val="00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30">
    <w:name w:val="Текст"/>
    <w:basedOn w:val="Style29"/>
    <w:qFormat/>
    <w:pPr>
      <w:spacing w:lineRule="auto" w:line="240" w:before="280" w:after="280"/>
      <w:ind w:right="99" w:hanging="0"/>
      <w:jc w:val="both"/>
    </w:pPr>
    <w:rPr>
      <w:rFonts w:ascii="Arial CYR" w:hAnsi="Arial CYR" w:eastAsia="Arial Unicode MS;Yu Gothic" w:cs="Arial CYR"/>
      <w:color w:val="000000"/>
      <w:sz w:val="20"/>
      <w:szCs w:val="20"/>
    </w:rPr>
  </w:style>
  <w:style w:type="paragraph" w:styleId="Style31">
    <w:name w:val="Пункт"/>
    <w:basedOn w:val="Style30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30"/>
    <w:qFormat/>
    <w:pPr>
      <w:numPr>
        <w:ilvl w:val="0"/>
        <w:numId w:val="2"/>
      </w:numPr>
      <w:tabs>
        <w:tab w:val="clear" w:pos="708"/>
        <w:tab w:val="left" w:pos="360" w:leader="none"/>
        <w:tab w:val="left" w:pos="900" w:leader="none"/>
      </w:tabs>
      <w:spacing w:before="120" w:after="0"/>
      <w:ind w:left="896" w:right="57" w:hanging="539"/>
    </w:pPr>
    <w:rPr/>
  </w:style>
  <w:style w:type="paragraph" w:styleId="2">
    <w:name w:val="Пункт 2"/>
    <w:basedOn w:val="11"/>
    <w:qFormat/>
    <w:pPr>
      <w:numPr>
        <w:ilvl w:val="0"/>
        <w:numId w:val="2"/>
      </w:numPr>
      <w:ind w:left="2160" w:right="57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56:00Z</dcterms:created>
  <dc:creator>Vakarev</dc:creator>
  <dc:description/>
  <cp:keywords/>
  <dc:language>en-US</dc:language>
  <cp:lastModifiedBy>Бандакова Екатерина Игоревна</cp:lastModifiedBy>
  <cp:lastPrinted>2017-04-26T13:20:00Z</cp:lastPrinted>
  <dcterms:modified xsi:type="dcterms:W3CDTF">2024-05-21T09:56:00Z</dcterms:modified>
  <cp:revision>2</cp:revision>
  <dc:subject/>
  <dc:title>ПРИКАЗ</dc:title>
</cp:coreProperties>
</file>