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st of underlying assets by groups for the purpose of pricing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  <w:gridCol w:w="567"/>
        <w:gridCol w:w="241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vkom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KS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spadskay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VM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ropla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Ya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aso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energ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F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Y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Russell 2000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J Industrial Average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MSCI Emerging Markets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EX Index IP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ergy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Daily Futur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ussian Shar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4-10-17T09:40:00Z</dcterms:modified>
  <cp:revision>2</cp:revision>
  <dc:subject/>
  <dc:title>ПРИКАЗ</dc:title>
</cp:coreProperties>
</file>