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 of underlying assets by groups for the purpose of pric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so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energ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F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EX Index IP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Daily Futu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ussian Shar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9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11-26T09:29:00Z</dcterms:modified>
  <cp:revision>2</cp:revision>
  <dc:subject/>
  <dc:title>ПРИКАЗ</dc:title>
</cp:coreProperties>
</file>