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ist of underlying assets by groups for the purpose of pricing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119"/>
        <w:gridCol w:w="567"/>
        <w:gridCol w:w="2410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zakhstani tenge/ 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ZT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menian dram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M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larusian Rubl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BYN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Kazakhstani te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KZ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tge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OOSH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.vide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egezh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NovaBev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ovcomflot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SP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shneft</w:t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amaz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ftli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vkom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KS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spadskay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VM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vropla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Ya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aso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senerg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F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-Technolog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rporate center X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Y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hares Russell 2000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J Industrial Average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hares MSCI Emerging Markets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MICEX Index </w:t>
            </w:r>
            <w:r>
              <w:rPr>
                <w:rFonts w:cs="Tahoma" w:ascii="Tahoma" w:hAnsi="Tahoma"/>
                <w:lang w:val="en-US"/>
              </w:rPr>
              <w:t>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EX Index IP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ergy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ga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Daily Futur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ussian Shar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5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5-01-23T08:35:00Z</dcterms:modified>
  <cp:revision>2</cp:revision>
  <dc:subject/>
  <dc:title>ПРИКАЗ</dc:title>
</cp:coreProperties>
</file>