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 of underlying assets by groups for the purpose of pric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spadskay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VM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ropla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a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aso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energ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F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-Technolog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porate center X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MSCI Emerging Marke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ICEX Index </w:t>
            </w:r>
            <w:r>
              <w:rPr>
                <w:rFonts w:cs="Tahoma" w:ascii="Tahoma" w:hAnsi="Tahoma"/>
                <w:lang w:val="en-US"/>
              </w:rPr>
              <w:t>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EX Index IP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y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Daily Futu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ussian Shar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5-03-05T10:10:00Z</dcterms:modified>
  <cp:revision>2</cp:revision>
  <dc:subject/>
  <dc:title>ПРИКАЗ</dc:title>
</cp:coreProperties>
</file>