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 xml:space="preserve">об отдельных решениях, принятых советом директоров </w:t>
        <w:br/>
        <w:t>(наблюдательным советом) эмитента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39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47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98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>Кворум заседания совета директоров (наблюдательного совета) эмитента и 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  <w:t>Кворум заседания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Число членов Наблюдательного совета ОАО Московская Биржа, принявших участие в заочном голосовании, составило более половины от числа избранных членов Наблюдательного совета ОАО Московская Биржа. В соответствии с пунктом 13.6. Устава ОАО Московская Биржа кворум для проведения заседания имел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0"/>
              <w:ind w:left="567" w:firstLine="34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1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одобрении Соглашения о расторжении Договора об обмене информацией между Торговой системой и Депозитарием при проведении расчетов по государственным ценным бумагам на Организованном рынке ценных бумаг между ОАО Московская Биржа и НКО ЗАО НРД как сделки, в совершении которой имеется заинтересованность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3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незаинтересованными членами Наблюдательного совета, принявшими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0"/>
              <w:ind w:left="567" w:firstLine="34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2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одобрении Соглашения о расторжении Договора об организации денежных расчетов в Секторе ОРЦБ «ГКО, ОФЗ-ПК» между ОАО Московская Биржа и НКО ЗАО НРД как сделки, в совершении которой имеется заинтересованность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color w:val="0000FF"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- 13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незаинтересованными членами Наблюдательного совета, принявшими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color w:val="0000FF"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3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одобрении Договора о выполнении функций Маркет-мейкера на торгах в Секторе рынка Основной рынок по акциям ОАО Московская Биржа между ОАО Московская Биржа, ОАО Инвестиционная фирма «ОЛМА» и ЗАО «Фондовая биржа ММВБ» как сделки, в совершении которой имеется заинтересованность, и определении цены сделк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60" w:after="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3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– 2 голос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большинством голосов незаинтересованных членов Наблюдательного совета, принявших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color w:val="0000FF"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4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одобрении Договора о выполнении функций Маркет-мейкера на торгах в Секторе рынка Основной рынок по акциям ОАО Московская Биржа между ОАО Московская Биржа, ЗАО «ВТБ Капитал» и ЗАО «Фондовая биржа ММВБ» как сделки, в совершении которой имеется заинтересованность, и определении цены сделк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60" w:after="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3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– 2 голос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большинством голосов незаинтересованных членов Наблюдательного совета, принявших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>Содержание отдельных решений, принятых советом директоров (наблюдательным советом) эмитен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Cs/>
                <w:sz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 xml:space="preserve">По вопросу 1 повестки дня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Об одобрении Соглашения о расторжении Договора об обмене информацией между Торговой системой и Депозитарием при проведении расчетов по государственным ценным бумагам на Организованном рынке ценных бумаг между ОАО Московская Биржа и НКО ЗАО НРД как сделки, в совершении которой имеется заинтересованность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Одобрить Соглашение о расторжении Договора от 12 октября 2007г. № 3/О-Ф об обмене информацией между Торговой системой и Депозитарием при проведении расчетов по государственным ценным бумагам на Организованном рынке ценных бумаг, заключаемое между ОАО Московская Биржа и НКО ЗАО НРД как сделку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Cs/>
                <w:sz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 xml:space="preserve">По вопросу 2 повестки дня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Об одобрении Соглашения о расторжении Договора об организации денежных расчетов в Секторе ОРЦБ «ГКО, ОФЗ-ПК» между ОАО Московская Биржа и НКО ЗАО НРД как сделки, в совершении которой имеется заинтересованность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Одобрить Соглашение о расторжении Договора от 01 августа 2007г. № МР5/О-Ф об организации денежных расчетов в Секторе ОРЦБ «ГКО, ОФЗ-ПК», заключаемое между ОАО Московская Биржа и НКО ЗАО НРД как сделку, в совершении которой имеется заинтересованность.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Cs/>
                <w:sz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 xml:space="preserve">По вопросу 3 повестки дня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Об одобрении Договора о выполнении функций Маркет-мейкера на торгах в Секторе рынка Основной рынок по акциям ОАО Московская Биржа между ОАО Московская Биржа, ОАО Инвестиционная фирма «ОЛМА» и ЗАО «Фондовая биржа ММВБ» как сделки, в совершении которой имеется заинтересованность, и определении цены сделк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Одобрить  Договор о выполнении функций Маркет-мейкера на торгах в Секторе рынка Основной рынок (далее – Договор) по акциям ОАО Московская Биржа,  сторонами которого являются ОАО Московская Биржа, ОАО Инвестиционная фирма «ОЛМА» и ЗАО «Фондовая биржа ММВБ» как сделку, в совершении которой имеется заинтересованность и определить цену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color w:val="0000FF"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4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одобрении Договора о выполнении функций Маркет-мейкера на торгах в Секторе рынка Основной рынок по акциям ОАО Московская Биржа между ОАО Московская Биржа, ЗАО «ВТБ Капитал» и ЗАО «Фондовая биржа ММВБ» как сделки, в совершении которой имеется заинтересованность, и определении цены сделк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Одобрить  Договор о выполнении функций Маркет-мейкера на торгах в Секторе рынка Основной рынок (далее – Договор) по акциям ОАО Московская Биржа,  сторонами которого являются ОАО Московская Биржа, ЗАО «ВТБ Капитал» и ЗАО «Фондовая биржа ММВБ» как сделку, в совершении которой имеется заинтересованность, и определить цену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Дата проведения заседания совета директоров (наблюдательного совета) эмитента (дата подведения итогов заочного голосования)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30 апреля 2013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0" w:after="120"/>
              <w:ind w:left="567" w:hanging="533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4.</w:t>
              <w:tab/>
              <w:t xml:space="preserve">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ротокол от 06 мая 2013 года № 39.</w:t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06" ма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56:00Z</dcterms:created>
  <dc:creator>Birukova</dc:creator>
  <dc:description/>
  <cp:keywords/>
  <dc:language>en-US</dc:language>
  <cp:lastModifiedBy>Birukova</cp:lastModifiedBy>
  <cp:lastPrinted>2013-03-14T16:43:00Z</cp:lastPrinted>
  <dcterms:modified xsi:type="dcterms:W3CDTF">2013-05-06T10:56:00Z</dcterms:modified>
  <cp:revision>2</cp:revision>
  <dc:subject/>
  <dc:title>Приложение 3</dc:title>
</cp:coreProperties>
</file>