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Согласие на обработку персональных данных, разрешённых субъектом персональных данных для распространения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стоящим я, __________________________________________________________, паспорт ______________, выдан _________________________________________________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«___»________________________г., зарегистрирован (а) по адресу: ___________________________________________________________________________ , </w:t>
      </w:r>
      <w:bookmarkStart w:id="0" w:name="_Hlk92964822"/>
      <w:r>
        <w:rPr/>
        <w:t>контактная информация (номер телефона_________________, адрес электронной почты или почтовый адрес субъекта персональных данных:___________________)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ей волей и в своем интересе даю Публичному акционерному обществу «Московская Биржа ММВБ-РТС» (далее – Оператор или Биржа) (ИНН 7702077840, ОГРН 1027739387411, адрес места нахождения: 125009, г. Москва, Большой Кисловский пер., д. 13), согласие на обработку путем распространения следующих моих персональных данных: 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Цель обработ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/>
            </w:pPr>
            <w:r>
              <w:rPr>
                <w:rFonts w:eastAsia="MS Mincho;ＭＳ 明朝"/>
              </w:rPr>
              <w:t>Фамилия, имя, отчество, должность и место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</w:rPr>
              <w:t xml:space="preserve">Информирование о составе Комитета по рынку кредитов Биржи путем размещения персональных данных на сайте Биржи в сети Интернет по адресу:  </w:t>
            </w:r>
            <w:hyperlink r:id="rId2">
              <w:r>
                <w:rPr>
                  <w:rStyle w:val="InternetLink"/>
                </w:rPr>
                <w:t>https://www.moex.com</w:t>
              </w:r>
            </w:hyperlink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2477342996"/>
      <w:bookmarkStart w:id="2" w:name="__Fieldmark__0_2477342996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не устанавливаю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2477342996"/>
      <w:bookmarkStart w:id="4" w:name="__Fieldmark__1_2477342996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устанавливаю следующие условия и запреты __________________________________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2_2477342996"/>
      <w:bookmarkStart w:id="6" w:name="__Fieldmark__2_2477342996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не устанавливаю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3_2477342996"/>
      <w:bookmarkStart w:id="8" w:name="__Fieldmark__3_2477342996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устанавливаю следующие условия __________________________________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 даты подписания настоящего соглас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 2024 г.</w:t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e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44:00Z</dcterms:created>
  <dc:creator>Месропова</dc:creator>
  <dc:description/>
  <cp:keywords/>
  <dc:language>en-US</dc:language>
  <cp:lastModifiedBy>Улитина Ольга Николаевна</cp:lastModifiedBy>
  <cp:lastPrinted>2020-01-31T16:45:00Z</cp:lastPrinted>
  <dcterms:modified xsi:type="dcterms:W3CDTF">2024-01-11T14:44:00Z</dcterms:modified>
  <cp:revision>2</cp:revision>
  <dc:subject/>
  <dc:title>Согласие на обработку персональных данных</dc:title>
</cp:coreProperties>
</file>