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Настоящим </w:t>
      </w:r>
      <w:bookmarkStart w:id="0" w:name="_Hlk184209276"/>
      <w:r>
        <w:rPr/>
        <w:t>я,__________________________________________________________________________,</w:t>
        <w:br/>
        <w:t>паспорт  серия _________________, номер___________________, выдан _________________________ _______________________________________________________________________________________  «_____»________________________г., код подразделения _______-________, зарегистрирован (а) по адресу: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,</w:t>
      </w:r>
      <w:bookmarkEnd w:id="0"/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своей волей и в своем интересе даю Публичному акционерному обществу «Московская Биржа ММВБ-РТС» (далее – Оператор или Биржа) (ИНН 7702077840, ОГРН 1027739387411, адрес место нахождения: 125009, г. Москва, Большой Кисловский пер., д. 13), согласие на автоматизированную, а также без использования средств автоматизации обработку, моих персональных данных в объеме и в указанных целях:</w:t>
      </w:r>
      <w:r>
        <w:rPr/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еречень персональных данны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Цель обработк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фамилия, имя, отчество,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ата рождения;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сведения об образовании (с указанием учебных заведений);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сведения о трудовой деятельности с указанием наименования организации и занимаемой должности за последние 3 (три) года и в настоящее время (в том числе по совместительству); сведения об участии (членстве) в органах управления; 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контактная информация, в том числе адрес для направления корреспонденции, телефон и адрес электронной почты; собственноручная подпись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збрание в состав членов Комитета по валютному рынку Биржи,</w:t>
            </w:r>
          </w:p>
          <w:p>
            <w:pPr>
              <w:pStyle w:val="Normal"/>
              <w:spacing w:before="120" w:after="120"/>
              <w:ind w:right="263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в том числе предоставление моих персональных данных в связи с выполнением функций члена Комитета в уполномоченные регулирующие, контролирующие, регистрирующие и надзорные органы и службы (в том числе, но не ограничиваясь этим в Банк России, антимонопольные органы)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 xml:space="preserve">перечень действий с персональными данными, на совершение которых дается согласие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бор, запись, уточнение (обновление, изменение), систематизация, накопление, хранение, использование, блокирование, передача (предоставление, доступ), извлечение, уничтожение, обезличивание, удалени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>срок, в течение которого действует настоящее согласие:</w:t>
      </w:r>
      <w:r>
        <w:rPr>
          <w:sz w:val="22"/>
          <w:szCs w:val="22"/>
        </w:rPr>
        <w:t xml:space="preserve"> в течение 5 (пяти) лет с даты подписания настоящего согласия</w:t>
      </w:r>
      <w:bookmarkStart w:id="1" w:name="_Hlk185248854"/>
      <w:r>
        <w:rPr>
          <w:sz w:val="22"/>
          <w:szCs w:val="22"/>
        </w:rPr>
        <w:t>, но в любом случае до исчерпания целей</w:t>
      </w:r>
      <w:bookmarkEnd w:id="1"/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В случае, если мною собственноручно подписан какой-либо документ (бюллетень для голосования, письменное мнение и т.д.) проставление на таком документе моей собственноручной подписи будет означать мое согласие на обработку Оператором всех персональных данных, указанных в таком документе, в целях исполнения указанного докумен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способ отзыва настоящего согласия на обработку персональных данных:</w:t>
      </w:r>
      <w:r>
        <w:rPr>
          <w:sz w:val="22"/>
          <w:szCs w:val="22"/>
        </w:rPr>
        <w:t xml:space="preserve"> Оператору может быть предоставлен отзыв в письменном виде на бумажном носителе. Отзыв составляется в произвольной форме, должен быть подписан мною лично и включать в себя следующее: фамилию, имя, отчество; адрес; наименование основного документа, удостоверяющего личность, его номер, сведения о дате выдачи указанного документа и выдавшем его органе; цель обработки и/или перечень персональных данных и/или перечень действий с персональными данными, на обработку/совершение которых отзывается согласи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Настоящим подтверждаю, что предоставляемые мной персональные данные являются полными и достоверными, в случае изменения любых переданных мной Оператору персональных данных обязуюсь незамедлительно сообщить Оператору свои новые персональные данные, на обработку которых я даю свое согласие и которые должны обрабатываться Оператором в соответствии с настоящим согласи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_____» ______________ 202__ г.</w:t>
        <w:tab/>
        <w:tab/>
        <w:tab/>
        <w:t>___________________(_____________________________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подпись)</w:t>
        <w:tab/>
        <w:tab/>
        <w:t xml:space="preserve">       </w:t>
      </w:r>
      <w:r>
        <w:rPr/>
        <w:t>(</w:t>
      </w:r>
      <w:r>
        <w:rPr>
          <w:sz w:val="22"/>
          <w:szCs w:val="22"/>
        </w:rPr>
        <w:t>Ф.И.О.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39:00Z</dcterms:created>
  <dc:creator>Месропова</dc:creator>
  <dc:description/>
  <cp:keywords/>
  <dc:language>en-US</dc:language>
  <cp:lastModifiedBy>Улитина Ольга Николаевна</cp:lastModifiedBy>
  <cp:lastPrinted>2024-12-25T14:37:00Z</cp:lastPrinted>
  <dcterms:modified xsi:type="dcterms:W3CDTF">2024-12-25T11:39:00Z</dcterms:modified>
  <cp:revision>2</cp:revision>
  <dc:subject/>
  <dc:title>Согласие на обработку персональных данных</dc:title>
</cp:coreProperties>
</file>