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, разрешённых субъектом персональных данных для распростран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Настоящим я,_________________________________________________________________,</w:t>
        <w:br/>
        <w:t>паспорт серия _________________, номер___________________, выдан 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 «_____»____________________г., код подразделения _______-______, зарегистрирован (а) по адресу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, </w:t>
      </w:r>
      <w:bookmarkStart w:id="0" w:name="_Hlk92964822"/>
      <w:r>
        <w:rPr/>
        <w:t>контактная информация (номер телефона___________________, адрес электронной почты или почтовый адрес субъекта персональных данных:________________________________)</w:t>
      </w:r>
      <w:bookmarkEnd w:id="0"/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о нахождения: 125009, г. Москва, Большой Кисловский пер., д. 13), согласие на обработку путем распространения следующих моих персональных данных: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еречень персональных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Цель обработ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</w:rPr>
              <w:t>Фамилия, имя, отчество, должность и 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 xml:space="preserve">включение в общедоступные источники, а именно размещение на сайте Биржи в сети интернет по адресу: </w:t>
            </w:r>
            <w:hyperlink r:id="rId2">
              <w:r>
                <w:rPr>
                  <w:rStyle w:val="InternetLink"/>
                  <w:rFonts w:eastAsia="MS Mincho;ＭＳ 明朝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/>
                </w:rPr>
                <w:t>://</w:t>
              </w:r>
              <w:r>
                <w:rPr>
                  <w:rStyle w:val="InternetLink"/>
                  <w:rFonts w:eastAsia="MS Mincho;ＭＳ 明朝"/>
                  <w:lang w:val="en-US"/>
                </w:rPr>
                <w:t>www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moex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com</w:t>
              </w:r>
            </w:hyperlink>
            <w:r>
              <w:rPr>
                <w:rFonts w:eastAsia="MS Mincho;ＭＳ 明朝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468143391"/>
      <w:bookmarkStart w:id="2" w:name="__Fieldmark__0_468143391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468143391"/>
      <w:bookmarkStart w:id="4" w:name="__Fieldmark__1_468143391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и запреты 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 использованием информационно-телекоммуникационных сетей, либо без передачи полученных персональных дан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468143391"/>
      <w:bookmarkStart w:id="6" w:name="__Fieldmark__2_468143391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468143391"/>
      <w:bookmarkStart w:id="8" w:name="__Fieldmark__3_468143391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</w:t>
      </w:r>
      <w:bookmarkStart w:id="9" w:name="_Hlk186031673"/>
      <w:r>
        <w:rPr>
          <w:sz w:val="22"/>
          <w:szCs w:val="22"/>
        </w:rPr>
        <w:t>__________________________________;</w:t>
      </w:r>
      <w:bookmarkEnd w:id="9"/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 даты подписания настоящего согласия, но в любом случае до исчерпания ц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«_____» ______________ 202__ г.</w:t>
        <w:tab/>
        <w:t xml:space="preserve">       ___________________(_____________________________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(подпись)</w:t>
        <w:tab/>
        <w:tab/>
        <w:t xml:space="preserve">                 </w:t>
      </w:r>
      <w:r>
        <w:rPr/>
        <w:t xml:space="preserve"> (</w:t>
      </w:r>
      <w:r>
        <w:rPr>
          <w:sz w:val="22"/>
          <w:szCs w:val="22"/>
        </w:rPr>
        <w:t>Ф.И.О.)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15:00Z</dcterms:created>
  <dc:creator>Месропова</dc:creator>
  <dc:description/>
  <cp:keywords/>
  <dc:language>en-US</dc:language>
  <cp:lastModifiedBy>Улитина Ольга Николаевна</cp:lastModifiedBy>
  <cp:lastPrinted>2022-02-08T17:18:00Z</cp:lastPrinted>
  <dcterms:modified xsi:type="dcterms:W3CDTF">2024-12-26T15:12:00Z</dcterms:modified>
  <cp:revision>5</cp:revision>
  <dc:subject/>
  <dc:title>Согласие на обработку персональных данных</dc:title>
</cp:coreProperties>
</file>