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53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8.05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4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 рекомендациях Наблюдательного совета годовому Общему собранию акционеров  по вопросу о распределении прибыли ОАО  Московская Биржа, в том числе выплате (объявлении) дивидендов по результатам 2012 финансового года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8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Times New Roman" w:hAnsi="Baltica;Times New Roman" w:cs="Baltic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7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5-10T05:08:00Z</dcterms:modified>
  <cp:revision>4</cp:revision>
  <dc:subject/>
  <dc:title>Приложение 3</dc:title>
</cp:coreProperties>
</file>