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стоящим я, _________________________________________________________________, паспорт ______________, выдан __________________________________, дата выдачи __________, зарегистрирован (а) по адресу: __________________________________________________________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 июля 2006 года №152-ФЗ «О персональных данных» принимаю решение о предоставлении своих персональных данных и своей волей и в своем интересе даю согласие на их обработку ЗАО «ФБ ММВБ»  (далее – Биржа), расположенному по адресу: 125009, г. Москва, Большой Кисловский пер., д. 13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 xml:space="preserve">цель обработки персональных данных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 раскрытие сведений о консультативно-совещательных органах Биржи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сайте Биржи и других источниках  сети Интернет;</w:t>
      </w:r>
    </w:p>
    <w:p>
      <w:pPr>
        <w:pStyle w:val="Normal"/>
        <w:jc w:val="both"/>
        <w:rPr/>
      </w:pPr>
      <w:r>
        <w:rPr>
          <w:sz w:val="22"/>
          <w:szCs w:val="22"/>
        </w:rPr>
        <w:t>2) предоставление акционерам и органам управления Биржи при избрании/исключении в состав/из состава консультативно-совещательных орган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 предоставление регулирующим, контролирующим и надзорным государственным органам и иным лицам в соответствии с требованиями действующего законодательства Российской Федерации, правовых актов Российской Федерации, актов министерств, иных федеральных органов исполнительной власти;</w:t>
      </w:r>
    </w:p>
    <w:p>
      <w:pPr>
        <w:pStyle w:val="Normal"/>
        <w:jc w:val="both"/>
        <w:rPr/>
      </w:pPr>
      <w:r>
        <w:rPr>
          <w:sz w:val="22"/>
          <w:szCs w:val="22"/>
        </w:rPr>
        <w:t>4) включение в документы, содержащие информацию о Бирж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указание в Протоколах, составляемых по итогам проведения заседаний консультативно-совещательных органов Биржи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 xml:space="preserve">перечень персональных данных, на обработку которых дается соглас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, дата и место рождения; паспортные данные; сведения об образовании (с указанием учебных заведений); сведения о трудовой деятельности с указанием наименования организации и занимаемой должности за последние три года и в настоящее время (в том числе по совместительству); сведения об участии (членстве) в органах управления иных юридических лиц; биографические данные, фотография, контактная информация, собственноручная подпись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jc w:val="both"/>
        <w:rPr/>
      </w:pPr>
      <w:r>
        <w:rPr>
          <w:sz w:val="22"/>
          <w:szCs w:val="22"/>
        </w:rPr>
        <w:t>сбор, уточнение (обновление, изменение), систематизация, накопление, хранение, использование, блокирование, распространение, уничтожение, использование при подготовке, составлении и предоставлении отчетности, предоставление регулирующим, контролирующим и надзорным государственным органам и иным лицам в соответствии с требованиями действующего законодательства Российской Федерации, правовых актов Российской Федерации, актов министерств, иных федеральных органов исполнительной власти, размещение в информационно-телекоммуникационных сетях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пяти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мною собственноручно подписан какой-либо документ (бюллетень для голосования, письменное мнение и т.д.) проставление на таком документе моей собственноручной подписи будет означать мое согласие на обработку Биржей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я даю согласие на включение в общедоступные источники следующих моих персональных данных: фамилия, имя, отчество, дата и место рождения, сведения о трудовой деятельности (в том числе занимаемых должностях) за последние три года и в настоящий момент в соответствии с Трудовым кодексом Российской Федерации и должностях в органах управления юридических лиц, биографические данные и фотография, которые будут считаться общедоступными персональными данными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2"/>
          <w:szCs w:val="22"/>
        </w:rPr>
        <w:t>Настоящим подтверждаю также, что предоставляемые мною персональные данные, в отношении которых действующим законодательством установлена обязанность Биржи по их раскрытию, являются общедоступны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любых переданных мной Бирже персональных данных обязуюсь незамедлительно сообщить Бирже свои новые персональные данные, на обработку которых я даю свое согласие и которые должны обрабатываться Биржей в соответствии с настоящим согласие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"_____" ______________ 2014 г.</w:t>
        <w:tab/>
        <w:tab/>
        <w:tab/>
        <w:tab/>
        <w:t>___________________(Ф.И.О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29:00Z</dcterms:created>
  <dc:creator>Месропова</dc:creator>
  <dc:description/>
  <cp:keywords/>
  <dc:language>en-US</dc:language>
  <cp:lastModifiedBy>Нилус Елизавета Юрьевна</cp:lastModifiedBy>
  <dcterms:modified xsi:type="dcterms:W3CDTF">2014-02-07T12:00:00Z</dcterms:modified>
  <cp:revision>6</cp:revision>
  <dc:subject/>
  <dc:title>Согласие на обработку персональных данных</dc:title>
</cp:coreProperties>
</file>