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/>
      </w:pPr>
      <w:r>
        <w:rPr>
          <w:rStyle w:val="StrongEmphasis"/>
        </w:rPr>
        <w:t>Индексного комитета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b/>
          <w:u w:val="single"/>
        </w:rPr>
        <w:t>Форма проведения заседания</w:t>
      </w:r>
      <w:r>
        <w:rPr>
          <w:b/>
        </w:rPr>
        <w:t xml:space="preserve">: </w:t>
      </w:r>
      <w:r>
        <w:rPr/>
        <w:t>совместное присутствие членов Индексного комитета ЗАО «ФБ ММВБ»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spacing w:before="0" w:after="120"/>
        <w:ind w:right="-5" w:hanging="0"/>
        <w:jc w:val="both"/>
        <w:rPr/>
      </w:pPr>
      <w:r>
        <w:rPr>
          <w:b/>
          <w:u w:val="single"/>
        </w:rPr>
        <w:t>Место проведения засе</w:t>
      </w:r>
      <w:r>
        <w:rPr>
          <w:b/>
        </w:rPr>
        <w:t xml:space="preserve">дания: </w:t>
      </w:r>
      <w:r>
        <w:rPr/>
        <w:t>Москва, Большой Кисловский переулок, дом 13, 5 этаж, пом.</w:t>
      </w:r>
      <w:r>
        <w:rPr>
          <w:lang w:val="en-US"/>
        </w:rPr>
        <w:t> </w:t>
      </w:r>
      <w:r>
        <w:rPr/>
        <w:t>520.</w:t>
      </w:r>
    </w:p>
    <w:p>
      <w:pPr>
        <w:pStyle w:val="Normal"/>
        <w:spacing w:before="0" w:after="120"/>
        <w:ind w:right="357" w:hanging="0"/>
        <w:jc w:val="both"/>
        <w:rPr>
          <w:color w:val="000000"/>
        </w:rPr>
      </w:pPr>
      <w:r>
        <w:rPr>
          <w:b/>
          <w:color w:val="000000"/>
          <w:u w:val="single"/>
        </w:rPr>
        <w:t>Дата проведения заседания</w:t>
      </w:r>
      <w:r>
        <w:rPr>
          <w:b/>
          <w:color w:val="000000"/>
        </w:rPr>
        <w:t xml:space="preserve">: </w:t>
      </w:r>
      <w:r>
        <w:rPr/>
        <w:t xml:space="preserve"> </w:t>
      </w:r>
      <w:r>
        <w:rPr>
          <w:b/>
        </w:rPr>
        <w:t>10 апреля 2013 года</w:t>
      </w:r>
    </w:p>
    <w:p>
      <w:pPr>
        <w:pStyle w:val="Normal"/>
        <w:spacing w:before="120" w:after="0"/>
        <w:ind w:righ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40" w:right="-5" w:hanging="360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тверждение методики расчета коэффициентов free-floa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567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lang w:eastAsia="en-US"/>
              </w:rPr>
              <w:t>Рекомендовать уполномоченному органу ЗАО «ФБ ММВБ» утвердить Методику расчета коэффициентов free-float с учетом поступивших предложений (уточнение пп.2.3.5, 2.5, 2.7, 2.8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40" w:right="-5" w:hanging="360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</w:rPr>
            </w:pPr>
            <w:r>
              <w:rPr/>
              <w:t>Утверждение методики расчета Индекса голубых фишек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567" w:hanging="425"/>
              <w:jc w:val="both"/>
              <w:rPr/>
            </w:pPr>
            <w:r>
              <w:rPr>
                <w:lang w:eastAsia="en-US"/>
              </w:rPr>
              <w:t>Рекомендовать уполномоченному органу ЗАО «ФБ ММВБ» утвердить Методику расчета Индекса голубых фишек со следующими изменениями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120"/>
              <w:ind w:left="993" w:hanging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индексную корзину включать акции 15-ти эмитентов. Предусмотреть возможность расширения индексной корзины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120"/>
              <w:ind w:left="993" w:hanging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ить минимальный порог ликвидности акций. Оборот за три месяца должен составлять не менее 3 млрд. рублей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120"/>
              <w:ind w:left="993" w:hanging="426"/>
              <w:jc w:val="both"/>
              <w:rPr/>
            </w:pPr>
            <w:r>
              <w:rPr>
                <w:lang w:eastAsia="en-US"/>
              </w:rPr>
              <w:t>В индексную корзину отбирать ценные бумаги с наибольшей капитализацией, рассчитанной с учетом доли акций, находящихся в свободном обращении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40" w:right="-5" w:hanging="360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</w:rPr>
            </w:pPr>
            <w:r>
              <w:rPr/>
              <w:t>Утверждение новой редакции методики расчета Индексов Московской Биржи (Индекс ММВБ, Индекс РТС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ендовать уполномоченному органу ЗАО «ФБ ММВБ» утвердить Методику расчета Индексов Московской Бирж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40" w:right="-5" w:hanging="360"/>
              <w:rPr>
                <w:rFonts w:ascii="Arial" w:hAnsi="Arial" w:cs="Arial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Cs w:val="22"/>
                <w:u w:val="single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Разное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firstLine="56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к сведению информацию о создании при Индексном комитете </w:t>
              <w:br/>
              <w:t>ЗАО «ФБ ММВБ» Рабочей группы по модернизации облигационных индексов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ить членам Индексного комитета ЗАО «ФБ ММВБ» обсудить в представляемых ими организациях кандидатуры для включения в состав Рабочей группы по модернизации облигационных индексов группы и Индексном комитете </w:t>
              <w:br/>
              <w:t>ЗАО «ФБ ММВБ» и направить свои предложения в ЗАО «ФБ ММВБ»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7:00Z</dcterms:created>
  <dc:creator>Bondarenko</dc:creator>
  <dc:description/>
  <cp:keywords/>
  <dc:language>en-US</dc:language>
  <cp:lastModifiedBy>Нилус Елизавета Юрьевна</cp:lastModifiedBy>
  <dcterms:modified xsi:type="dcterms:W3CDTF">2013-04-25T06:35:00Z</dcterms:modified>
  <cp:revision>7</cp:revision>
  <dc:subject/>
  <dc:title>Повестка дня и решения принятые на заседании</dc:title>
</cp:coreProperties>
</file>